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0156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10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modificarii listei obiectivelor de investitii 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10.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13998 din 14.10.2009, prin care se propune aprobarea modificarii listei obiectivelor de investitii ale Municipiului Campia Turzii, pentru anul 2009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Se aproba modificarea</w:t>
      </w:r>
      <w:r>
        <w:rPr>
          <w:sz w:val="24"/>
          <w:szCs w:val="24"/>
        </w:rPr>
        <w:t xml:space="preserve">  listei obiectivelor de investitii ale Municipiului Campia Turzii, pentru anul 2009, conform notei de fundamentare si anexei nr. 2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1:00Z</dcterms:created>
  <dc:creator>User</dc:creator>
  <dc:description/>
  <cp:keywords/>
  <dc:language>en-US</dc:language>
  <cp:lastModifiedBy>User</cp:lastModifiedBy>
  <dcterms:modified xsi:type="dcterms:W3CDTF">2009-10-23T06:58:00Z</dcterms:modified>
  <cp:revision>1</cp:revision>
  <dc:subject/>
  <dc:title/>
</cp:coreProperties>
</file>