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5891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8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2.10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</w:t>
      </w:r>
      <w:r>
        <w:rPr>
          <w:b/>
          <w:sz w:val="24"/>
        </w:rPr>
        <w:t>aprobarea listei cu ordinea de prioritate in vederea inchirier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ocuintelor sociale la nivelul Municipiului Campia Turzii, pentru anul 20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2.10.20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alizând proiectul de hotarare nr. 14062 din 15.10.2009, prin care se propune aprobarea</w:t>
      </w:r>
      <w:r>
        <w:rPr>
          <w:sz w:val="24"/>
        </w:rPr>
        <w:t xml:space="preserve">  listei cu ordinea de prioritate in vederea inchirierii locuintelor sociale la nivelul Municipiului Campia Turzii, pentru anul 2009</w:t>
      </w:r>
      <w:r>
        <w:rPr>
          <w:sz w:val="24"/>
          <w:szCs w:val="24"/>
        </w:rPr>
        <w:t>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</w:t>
      </w:r>
      <w:r>
        <w:rPr>
          <w:sz w:val="24"/>
        </w:rPr>
        <w:t xml:space="preserve">Legii locuintei nr.114/1996 – republicata; HG nr.1275/2000, privind aprobarea Normelor metodologice pentru punerea in aplicare a legii locuintei; OUG nr.57/2008 pentru modificarea Legii locuintei nr.114/1996 si pentru modificarea si completarea OUG nr.74/2007 privind asigurarea fondului de locuinte sociale destinate chiriasilor evacuate, sau care urmeaza a fi evacuati din locuintele retrocedate fostilor proprietari; Legea nr.84/2008 pentru aprobarea OUG nr.74/2007; HCL nr.142/2008 privind aprobarea criteriilor pentru stabilirea ordinii de prioritate in solutionarea cererilor de locuinta si in repartizarea locuintelor sociale la nivelul Municipiului Campia Turzii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rPr/>
      </w:pPr>
      <w:r>
        <w:rPr/>
        <w:tab/>
      </w:r>
      <w:r>
        <w:rPr>
          <w:b/>
          <w:lang w:val="en-US"/>
        </w:rPr>
        <w:t>Art.1</w:t>
      </w:r>
      <w:r>
        <w:rPr>
          <w:lang w:val="en-US"/>
        </w:rPr>
        <w:t xml:space="preserve"> Se aproba lista privind ordinea de prioritate in vederea repartizarii si inchirierii locuintelor sociale in Municipiul Campia Turzii, pentru anul 2009, conform anexei alaturate, parte integranta din prezenta hotarar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2</w:t>
      </w:r>
      <w:r>
        <w:rPr>
          <w:sz w:val="24"/>
        </w:rPr>
        <w:t xml:space="preserve"> Prezenta hotarare are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3</w:t>
      </w:r>
      <w:r>
        <w:rPr>
          <w:sz w:val="24"/>
        </w:rPr>
        <w:t xml:space="preserve"> Cu urmarirea si ducerea la indeplinire a prevederilor prezentei se incredinteaza: Primarul Municipiului Campia Turzii, Serviciul Tehnic-Investitiii, Serviciul Public Local de Asistenta Sociala si Compartimentul Fond Locativ din aparatul  propriu al primarulu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4</w:t>
      </w:r>
      <w:r>
        <w:rPr>
          <w:sz w:val="24"/>
        </w:rPr>
        <w:t xml:space="preserve"> Comunicarea prezentei se face prin grija Serviciului Administratie Publica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ta:</w:t>
      </w:r>
      <w:r>
        <w:rPr>
          <w:sz w:val="22"/>
          <w:szCs w:val="22"/>
        </w:rPr>
        <w:t xml:space="preserve"> prezenta hotarare a fost adoptata cu  19 voturi pentru ,  (din cei 19 consilieri la vot au fost prezenti  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-765810</wp:posOffset>
            </wp:positionV>
            <wp:extent cx="822960" cy="12134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-741045</wp:posOffset>
                </wp:positionV>
                <wp:extent cx="5425440" cy="138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8.75pt;mso-wrap-distance-left:9.05pt;mso-wrap-distance-right:9.05pt;mso-wrap-distance-top:0pt;mso-wrap-distance-bottom:0pt;margin-top:-58.3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-57785</wp:posOffset>
                </wp:positionV>
                <wp:extent cx="621792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4.55pt" to="497.45pt,-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sz w:val="24"/>
          <w:szCs w:val="24"/>
        </w:rPr>
        <w:t xml:space="preserve">Nr. </w:t>
      </w:r>
      <w:r>
        <w:rPr>
          <w:b/>
          <w:sz w:val="24"/>
          <w:szCs w:val="24"/>
          <w:u w:val="single"/>
        </w:rPr>
        <w:t xml:space="preserve">14060 </w:t>
      </w:r>
      <w:r>
        <w:rPr>
          <w:b/>
          <w:sz w:val="24"/>
          <w:szCs w:val="24"/>
        </w:rPr>
        <w:t xml:space="preserve">din </w:t>
      </w:r>
      <w:r>
        <w:rPr>
          <w:b/>
          <w:sz w:val="24"/>
          <w:szCs w:val="24"/>
          <w:u w:val="single"/>
        </w:rPr>
        <w:t>15.10.2009</w:t>
      </w:r>
    </w:p>
    <w:p>
      <w:pPr>
        <w:pStyle w:val="TextBody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A  la HCL nr. 87/2009</w:t>
      </w:r>
    </w:p>
    <w:p>
      <w:pPr>
        <w:pStyle w:val="TextBody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RIVIND ORDINEA DE PRIORIT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VEDEREA REPARTIZARII SI INCHIRIERII LOCUINTELOR SOC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MUNICIPIUL CAMPIA TURZII, PENTRU ANUL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2552"/>
        <w:gridCol w:w="2506"/>
        <w:gridCol w:w="1440"/>
      </w:tblGrid>
      <w:tr>
        <w:trPr>
          <w:trHeight w:val="5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U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NUM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BSERVAT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UNCTAJ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8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7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D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F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1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OJ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NA VIORIC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9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7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DOV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ANDRU IULI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6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ZA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LIC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DOV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V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IA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IGOR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1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/06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BO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A GABRIEL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0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5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Z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2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PE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NA DORUT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2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8/20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C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GI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8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6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SIOC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07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SING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LBERT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6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4/200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P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L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/03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IE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ERIC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/03/200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CI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MO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8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5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RE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LICIA VALENT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06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CULE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XANA ANDREE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3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5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IOANA LID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AT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ZAL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I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RET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9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8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CATU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BINA RAD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LD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ANDRU DAC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3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/03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VACI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DOLF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AN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IN 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3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/04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AN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 STEF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2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5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CE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A SIMO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9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C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SMIN GABRI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G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RIAN SOR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2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IN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 RALUC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4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4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UR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A MARI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NIC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NA MA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1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/09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LA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OANETA DENIS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34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11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UBUC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7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06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STE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ZI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1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K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3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/08/200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DAL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ORIC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1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9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P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US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STI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A LUC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9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DOCZ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SIF SERGI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07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VAC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TANT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6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MB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VIN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9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12/200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E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ZVAN MIREL DOR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9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/07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NIT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US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1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MA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RIN ILIE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9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7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VE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 MA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/10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DOV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9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T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ODORA VOICHIT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5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DOCZ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RIANA OLG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/08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LA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EO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IA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ICA CLAUDIA AL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1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LMAGY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F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CU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 FLOR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6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/02/200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I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NA ECATER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4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9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C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ENTIU HORATI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8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09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LADEAN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AL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4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6/200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CH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IN VASILE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9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12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L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EA CRIST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3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9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TU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IE VALER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CATU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R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VASC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O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AC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L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02/200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JA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A FLORIC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ONA LI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1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5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U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ROZAL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4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/12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ACI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A VIOLET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9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DOCZ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SILE 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8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12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 MARIUS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/10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NIT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R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6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06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RENT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2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/07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G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BRIEL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1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KAC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GISMUND SERGI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1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9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D AHMED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D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HE DANI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DOV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IN COSM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4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8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GHEDU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5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12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STE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IR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01/200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ODOR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U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ZALIA ILE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3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GYOS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SOLT SANDOR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6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/09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N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ANGEL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DI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8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I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DOVIC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R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METH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AND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10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RG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ENT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VAS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NA ANAMA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S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IN AL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CA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HEL FLOR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3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11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RDU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ER FLOR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8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4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LDER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 MIRCE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5/200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ZOLONTO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ST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7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2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DOV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NIA ALEXANDR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8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04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I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N CIPR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1/200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TAT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RIAN 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5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3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LAD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/03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E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BOGD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01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RNAV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RIAN SOR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6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12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XI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ISTIAN 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2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/09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E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MUS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TVO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SILE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7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08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E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OLT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N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ORIC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4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D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US VIOR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4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7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C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8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1/200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TANTI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ONA AURIC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CHI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 ADRI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8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GDAN 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8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1/200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DE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DE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ANC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BA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ONIC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HAI ADR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CH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OL MARIUS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7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I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6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INA MA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/07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VAC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Z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E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IN ENIKO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8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/04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U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ISTINA DANIEL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3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/03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PE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AL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8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SO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DA ILE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1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GY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O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6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8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VAC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IST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POR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LVIU 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9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06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CI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NELA CRIST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6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10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SC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A AL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6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7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CUR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GEN MAR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E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VINIA ADRI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SACEAN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RIANA MELAN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ZM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 SOR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6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I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IA SIMO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U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VIDI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R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A RALUC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U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SIF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0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ENYES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BERI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HANEL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ELICA 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1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05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LLA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05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CHE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GD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K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F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ULIA CRIST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F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EDEL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3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8/200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HONTI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HEORGHE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5/20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I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OL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8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6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HA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2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A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GDAN ILIE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7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ZE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UDIA LEONT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4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9/200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T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AGOS OCTAV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4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/07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AG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IE CAL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9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/07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AT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MITR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3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/04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H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3/20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IN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7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03/200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UTEAN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HE. CAL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9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11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ZA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ISTV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IN AUREL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/03/200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DRE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CAMEL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E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ANDRINA IO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01/200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OI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 MA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0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03/200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NAT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PRIAN ALEXANDR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7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4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NDO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ULINA CRIST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5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/10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IVOD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A CRIST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3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11/200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F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BRIEL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TEG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3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ST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AGOS GHEORGHE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3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RNIC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ODOR DANI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5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/05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VAC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CA DAF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4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10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B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RELIA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1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10/200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ZASZ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ZABELA IUL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8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7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URGI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IST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8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11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RENT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ULIN MARC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2/200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GOZ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US NICOLAE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6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LIO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ION AUR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PP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V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7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07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ULAK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ANDR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ID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LICIAN RAD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F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REL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6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Z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ENT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7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ER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SMIN TIT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7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OJ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AL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5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REL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7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VAC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PETRISOR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7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NT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ANDR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EL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CU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BERIU FRANCISC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ZOC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MA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DOV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DIN GABRI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/10/200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CERZ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R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SZ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IGOR IO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9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UBUC-MAIE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IST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CI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OLETA EMIL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5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7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UNG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HUR RENE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O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RINEL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4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5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KO OLARI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ATER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8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3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OC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IA NICUL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/07/2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RD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US LUC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LONYA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G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DO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6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E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HAEL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3/200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UT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 CRISTIA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I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1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/07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HES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IN TIBERI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LOMPA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REZ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9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TIC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EL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/02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CE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MITRU VASILE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1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3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SC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HAI RAD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5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09/20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STO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ZAR TIBERI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/08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K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SIF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PI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4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07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FA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N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PI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7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2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G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HEORGHE ALEXANDRU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PI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1/200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BO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SABET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PI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/01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RG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PI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5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OJI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MINIT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PI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9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8/200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GHEDU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PI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3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8/20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BIANU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IN</w:t>
            </w:r>
          </w:p>
        </w:tc>
        <w:tc>
          <w:tcPr>
            <w:tcW w:w="2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PIN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RESPINS - conform criteriului restrictiv 5 - detin in calitate de chirias, o alta locuinta din fondul locativ de s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untaje egale Comisia de repartizare va tine cont de ancheta sociala, numarul de minori aflati in intretinere, situatia medicala(sot,sotie,copii) si vechimea dosarului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PRESEDINTE COMISIA NR. 4 – pentru protectie sociala, agricultura, administratie publica, respectarea drepturilor si libertatilor cetatenesti, respectarea ordinii publ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Ing.Sabin GHE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F SERVICIU TEHNIC SI INVESTITII PUB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Ing. Mirela IUREA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NTOCMIT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ng. Petrina MATYAS</w:t>
      </w:r>
    </w:p>
    <w:sectPr>
      <w:type w:val="nextPage"/>
      <w:pgSz w:w="12240" w:h="15840"/>
      <w:pgMar w:left="1800" w:right="54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BodyText3">
    <w:name w:val="Body Text 3"/>
    <w:basedOn w:val="Normal"/>
    <w:qFormat/>
    <w:pPr>
      <w:jc w:val="both"/>
    </w:pPr>
    <w:rPr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ages.astral.ro/campiaturzii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9:00Z</dcterms:created>
  <dc:creator>User</dc:creator>
  <dc:description/>
  <cp:keywords/>
  <dc:language>en-US</dc:language>
  <cp:lastModifiedBy>User</cp:lastModifiedBy>
  <dcterms:modified xsi:type="dcterms:W3CDTF">2009-10-23T07:30:00Z</dcterms:modified>
  <cp:revision>1</cp:revision>
  <dc:subject/>
  <dc:title/>
</cp:coreProperties>
</file>