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36310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11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rectificarii Bugetului de venituri si cheltuieli 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ampia Turzii, pentru anul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11.200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lizând proiectul de hotarare nr. 15458 din 11.11.2009, prin care se propune aprobarea rectificarii Bugetului de venituri si cheltuieli al Municipiului Campia Turzii, pentru anul 2009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273/2006, privind finantele publice locale; Legii nr. 18/2009, privind Bugetul de stat  pe anul 2009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 xml:space="preserve">Se aproba </w:t>
      </w:r>
      <w:r>
        <w:rPr>
          <w:sz w:val="24"/>
          <w:szCs w:val="24"/>
        </w:rPr>
        <w:t>rectificarea Bugetului de venituri si cheltuieli al Municipiului Campia Turzii, pentru anul 2009, conform notei de fundamentare anexata, parte integranta din prezenta hotarare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normativ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Tehnic-Investitii, comunicarea acesteia fac</w:t>
      </w:r>
      <w:r>
        <w:rPr>
          <w:sz w:val="24"/>
          <w:szCs w:val="24"/>
        </w:rPr>
        <w:t>â</w:t>
      </w:r>
      <w:r>
        <w:rPr>
          <w:sz w:val="24"/>
        </w:rPr>
        <w:t>ndu-se prin grija Serviciului Administratie Lo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8:00Z</dcterms:created>
  <dc:creator>User</dc:creator>
  <dc:description/>
  <cp:keywords/>
  <dc:language>en-US</dc:language>
  <cp:lastModifiedBy>User</cp:lastModifiedBy>
  <dcterms:modified xsi:type="dcterms:W3CDTF">2009-11-16T10:01:00Z</dcterms:modified>
  <cp:revision>1</cp:revision>
  <dc:subject/>
  <dc:title/>
</cp:coreProperties>
</file>