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63133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vind  aprobarea  diminuării  valorilor de inventar ale bunurilor  înscrise în patrimoniul public al Municipiului Câmpia Turzii, rezultate din implementarea proiectului ECO-Câmpia Turzii, cu valoarea T.V.A. recuperat şi trecerea  unor bunuri din patrimoniul public în patrimoniul privat al Municipiului Câmpia Turzii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SubTitle2"/>
        <w:spacing w:before="0" w:after="0"/>
        <w:contextualSpacing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alizând proiectul de hotarare nr. 15366 din 10.11.2009, prin care se propune aprobarea </w:t>
      </w:r>
      <w:r>
        <w:rPr>
          <w:b w:val="false"/>
          <w:sz w:val="24"/>
          <w:szCs w:val="24"/>
          <w:lang w:val="ro-RO"/>
        </w:rPr>
        <w:t xml:space="preserve">  diminuării  valorilor de inventar ale bunurilor  înscrise în patrimoniul public al Municipiului Câmpia Turzii, rezultate din implementarea proiectului ECO-Câmpia Turzii, cu valoarea T.V.A. recuperat şi trecerea  unor bunuri din patrimoniul public în patrimoniul privat al Municipiului Câmpia Turzi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 prevederilor </w:t>
      </w:r>
      <w:r>
        <w:rPr>
          <w:sz w:val="24"/>
          <w:szCs w:val="24"/>
          <w:lang w:val="ro-RO"/>
        </w:rPr>
        <w:t>art. 10 alin.(2) din Legea nr. 213/1998, privind proprietatea publică şi regimul juridic al acesteia, cu modificările şi completările ulterioare;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1</w:t>
      </w:r>
      <w:r>
        <w:rPr>
          <w:sz w:val="24"/>
          <w:szCs w:val="24"/>
          <w:lang w:val="ro-RO"/>
        </w:rPr>
        <w:t xml:space="preserve"> - Se aprobă diminuarea valorilor de inventar ale bunurilor  rezultate din implementarea proiectului „ECO - Câmpia Turzii” cu valoarea T.V.A. recuperat, înscrise în patrimoniul public al Municipiului Câmpia Turzii, cuprinse  în Anexa nr.1, care face parte integrantă din prezenta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Art.2 - </w:t>
      </w:r>
      <w:r>
        <w:rPr>
          <w:sz w:val="24"/>
          <w:szCs w:val="24"/>
          <w:lang w:val="ro-RO"/>
        </w:rPr>
        <w:t>Se aprobă trecerea din patrimoniul public în patrimoniul privat al Municipiului Câmpia Turzii, a bunurilor cuprinse în Anexa nr.2, care face parte integrantă din prezenta hotărâre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– Prezenta hotărâre are un caracter individu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 xml:space="preserve">Art.4 - </w:t>
      </w:r>
      <w:r>
        <w:rPr>
          <w:sz w:val="24"/>
          <w:szCs w:val="24"/>
          <w:lang w:val="ro-RO"/>
        </w:rPr>
        <w:t>Cu urmărirea şi ducerea la îndeplinire a prevederilor prezentei hotărâri se încredinţează Primarul Municipiului Câmpia Turzii, Serviciul Buget Contabilitate, Compartimentul Patrimoniu şi Achiziţii Publice din cadrul instituţiei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5</w:t>
      </w:r>
      <w:r>
        <w:rPr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exa nr. 1 la HCL nr. 95/200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ISTA BUNURILOR  ÎNSCRISE ÎN PATRIMONIUL  PUBLIC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MUNICIPIULUI CÂMPIA TURZII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ZULTATATE DIN IMPLEMENTAREA  PROIECTULUI "ECO - CÂMPIA TURZII"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ĂROR VALOARE SE DIMINUEAZĂ  CU VALOAREA T.V.A. RECUPERA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3"/>
        <w:gridCol w:w="1981"/>
        <w:gridCol w:w="1726"/>
        <w:gridCol w:w="22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aloare ini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ţi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(lei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.V.A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lei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are rectificat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STIVUI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408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8,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GUNOIE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.038,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737,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.30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 (LAPTOP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8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ŢIE SORTARE DEŞE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29.000,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658,6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22.342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28.129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.351,4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41.777,9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IRECTOR GENERAL</w:t>
        <w:tab/>
        <w:tab/>
        <w:tab/>
        <w:tab/>
      </w:r>
      <w:r>
        <w:rPr>
          <w:b/>
          <w:sz w:val="24"/>
          <w:szCs w:val="24"/>
          <w:lang w:val="ro-RO"/>
        </w:rPr>
        <w:t>ŞEF SERVICIU P.F.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Ec. Emilia MOLDOVAN</w:t>
        <w:tab/>
        <w:tab/>
        <w:tab/>
        <w:tab/>
        <w:t>cons.jr. Rodica MAZ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sz w:val="24"/>
          <w:szCs w:val="24"/>
          <w:u w:val="single"/>
        </w:rPr>
        <w:t>Anexa nr. 2 la HCL nr. 95/200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TA BUNURILOR CARE FAC OBIECTUL ÎNSCRIERII ÎN PATRIMONIUL PRIVAT AL MUNICIPIULUI CÂMPIA TURZ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3"/>
        <w:gridCol w:w="1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 crt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alo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(le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STIVUI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GUNOIE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.30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 (LAPTOP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.435,8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IRECTOR GENERAL</w:t>
        <w:tab/>
        <w:tab/>
        <w:tab/>
        <w:tab/>
      </w:r>
      <w:r>
        <w:rPr>
          <w:b/>
          <w:sz w:val="24"/>
          <w:szCs w:val="24"/>
          <w:lang w:val="ro-RO"/>
        </w:rPr>
        <w:t>ŞEF SERVICIU P.F.I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Ec. Emilia MOLDOVAN</w:t>
        <w:tab/>
        <w:tab/>
        <w:tab/>
        <w:tab/>
        <w:t>cons.jr. Rodica MAZ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0:00Z</dcterms:created>
  <dc:creator>User</dc:creator>
  <dc:description/>
  <cp:keywords/>
  <dc:language>en-US</dc:language>
  <cp:lastModifiedBy>User</cp:lastModifiedBy>
  <dcterms:modified xsi:type="dcterms:W3CDTF">2009-11-20T07:30:00Z</dcterms:modified>
  <cp:revision>2</cp:revision>
  <dc:subject/>
  <dc:title/>
</cp:coreProperties>
</file>