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157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11.200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rivind aprobarea </w:t>
      </w:r>
      <w:r>
        <w:rPr>
          <w:b/>
          <w:sz w:val="24"/>
          <w:szCs w:val="24"/>
        </w:rPr>
        <w:t>documentaţiei cadastrale întocmită pentru de</w:t>
      </w:r>
      <w:r>
        <w:rPr>
          <w:b/>
          <w:sz w:val="24"/>
          <w:szCs w:val="24"/>
          <w:lang w:val="ro-RO"/>
        </w:rPr>
        <w:t>z</w:t>
      </w:r>
      <w:r>
        <w:rPr>
          <w:b/>
          <w:sz w:val="24"/>
          <w:szCs w:val="24"/>
        </w:rPr>
        <w:t xml:space="preserve">membrarea imobilului teren cu construcţii situat în Municipiul Câmpia Turzii, str. Griviţei f.n.,  înscris în CF 7698 Câmpia Turzii, nr.cadastral 2217, </w:t>
      </w:r>
      <w:r>
        <w:rPr>
          <w:b/>
          <w:sz w:val="24"/>
          <w:szCs w:val="24"/>
          <w:lang w:val="ro-RO"/>
        </w:rPr>
        <w:t>în suprafaţă de 1032 mp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11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15528 din 11.11.2009, prin care se propune aprobarea documentaţiei cadastrale întocmită pentru de</w:t>
      </w:r>
      <w:r>
        <w:rPr>
          <w:sz w:val="24"/>
          <w:szCs w:val="24"/>
          <w:lang w:val="ro-RO"/>
        </w:rPr>
        <w:t>z</w:t>
      </w:r>
      <w:r>
        <w:rPr>
          <w:sz w:val="24"/>
          <w:szCs w:val="24"/>
        </w:rPr>
        <w:t xml:space="preserve">membrarea imobilului teren cu construcţii situat în Municipiul Câmpia Turzii, str. Griviţei f.n.,  înscris în CF 7698 Câmpia Turzii, nr.cadastral 2217, </w:t>
      </w:r>
      <w:r>
        <w:rPr>
          <w:sz w:val="24"/>
          <w:szCs w:val="24"/>
          <w:lang w:val="ro-RO"/>
        </w:rPr>
        <w:t>în suprafaţă de 1032 mp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si modificarila aduse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BodyText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În temeiul  prevederilor Legii nr. 7/1996, a cadastrului si publicitatii imobiliare, cu modificarile si completarile ulterioare; a drepturilor conferite prin articolul 36 si articolul 115, alineatul 1, litera b) din Legea administraţiei publice locale nr. 215/2001, republicată, </w:t>
      </w:r>
      <w:r>
        <w:rPr>
          <w:b w:val="false"/>
          <w:lang w:val="ro-RO"/>
        </w:rPr>
        <w:t>cu modificările şi completările ulterioare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1</w:t>
      </w:r>
      <w:r>
        <w:rPr>
          <w:b w:val="false"/>
          <w:sz w:val="24"/>
          <w:szCs w:val="24"/>
          <w:lang w:val="ro-RO"/>
        </w:rPr>
        <w:t xml:space="preserve"> -  </w:t>
      </w:r>
      <w:r>
        <w:rPr>
          <w:b w:val="false"/>
          <w:sz w:val="24"/>
          <w:szCs w:val="24"/>
        </w:rPr>
        <w:t>Se aprobă documentaţia cadastrală întocmită pentru de</w:t>
      </w:r>
      <w:r>
        <w:rPr>
          <w:b w:val="false"/>
          <w:sz w:val="24"/>
          <w:szCs w:val="24"/>
          <w:lang w:val="ro-RO"/>
        </w:rPr>
        <w:t>z</w:t>
      </w:r>
      <w:r>
        <w:rPr>
          <w:b w:val="false"/>
          <w:sz w:val="24"/>
          <w:szCs w:val="24"/>
        </w:rPr>
        <w:t>membrarea imobilului teren cu construcţii situat în Municipiul Câmpia Turzii, str. Griviţei f.n., înscris în CF 7698 Câmpia Turzii nr.cad. 2217, în suprafaţă de 1032 mp, în 3 imobile distincte constând din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- imobil nou constând din teren intravilan în suprafaţă de 455 mp pe care este edificată construcţia parter + etaj parţial cu părţi comune indivize aferente compusă din 2 apartamente, </w:t>
        <w:tab/>
        <w:t>apartamentul nr.1 la parter, compus din 2 săli cazane, sala pompe, sala tablou electric şi grup sanitar cu Su.= 388,15 mp, cu cota p.i.c. 70/100 a parte din clădirea executată pe terenul din actuala CF col. 7698 nr. Cad. 2217 în suprafaţă de 455 mp, din care cota de 318/455 a parte teren aferent atribuit în propriet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artamentul nr.2 la parter şi etaj, compus din 7 birouri, casa scării şi grup sanitar cu Su.= 164,30 mp, cu cota p.i.c. 30/100 a parte din clădirea executată pe terenul din actuala CF col. 7698 nr. Cad. 2217 în suprafaţă de 455 mp, din care cota de 137/455 a parte teren aferent atribuit în proprietate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imobil nou constând din teren intravilan în suprafaţă de 404 mp;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mobil nou constând din teren intravilan în suprafaţă de 173 mp.</w:t>
      </w:r>
    </w:p>
    <w:p>
      <w:pPr>
        <w:pStyle w:val="Normal"/>
        <w:ind w:left="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Se solicit</w:t>
      </w:r>
      <w:r>
        <w:rPr>
          <w:sz w:val="24"/>
          <w:szCs w:val="24"/>
          <w:lang w:val="ro-RO"/>
        </w:rPr>
        <w:t>ă Biroului de Cadastru şi Publicitate Imobiliară Turda efectuarea operaţiunilor tehnice şi juridice necesare pentru înscrierea dreptului de proprietate al Municipiului Câmpia Turzii asupra imobilelor nou formate, specificate la articolul 1.</w:t>
      </w:r>
      <w:r>
        <w:rPr>
          <w:sz w:val="24"/>
          <w:szCs w:val="24"/>
        </w:rPr>
        <w:t xml:space="preserve"> 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 -</w:t>
      </w:r>
      <w:r>
        <w:rPr>
          <w:b w:val="false"/>
          <w:sz w:val="24"/>
          <w:szCs w:val="24"/>
          <w:lang w:val="ro-RO"/>
        </w:rPr>
        <w:t xml:space="preserve"> Documentaţia cadastrală constituie anexă şi face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,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 6 </w:t>
      </w:r>
      <w:r>
        <w:rPr>
          <w:b w:val="false"/>
          <w:sz w:val="24"/>
          <w:szCs w:val="24"/>
          <w:lang w:val="ro-RO"/>
        </w:rPr>
        <w:t>- Comunicarea prezentei hotărâri se face prin grija Serviciului Administraţie Publică 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2:00Z</dcterms:created>
  <dc:creator>User</dc:creator>
  <dc:description/>
  <cp:keywords/>
  <dc:language>en-US</dc:language>
  <cp:lastModifiedBy>User</cp:lastModifiedBy>
  <dcterms:modified xsi:type="dcterms:W3CDTF">2009-11-20T07:34:00Z</dcterms:modified>
  <cp:revision>2</cp:revision>
  <dc:subject/>
  <dc:title/>
</cp:coreProperties>
</file>