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395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2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lang w:val="it-IT"/>
        </w:rPr>
        <w:t>privind</w:t>
      </w:r>
      <w:r>
        <w:rPr>
          <w:sz w:val="24"/>
        </w:rPr>
        <w:t xml:space="preserve"> </w:t>
      </w:r>
      <w:r>
        <w:rPr>
          <w:sz w:val="24"/>
          <w:szCs w:val="24"/>
        </w:rPr>
        <w:t>aprobarea documentaţiei cadastrale pentru dezmembrarea imobilului teren cu construcţii situat în zona centrală a Municipiului Câmpia Turzii, str. Parcului f.n., înscris în CF 2473 Câmpia Turzii, nr.top 1822/ 1/1/1/1/1/1/1/1/1/1/1, în suprafaţă totală de 30907 mp şi înscrierea construcţiilor care formează centrala termică nr.9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alizând proiectul de hotarare nr. 15570 din 12.11.2009, prin care se propune aprobarea documentaţiei cadastrale pentru dezmembrarea imobilului teren cu construcţii situat în zona centrală a Municipiului Câmpia Turzii, str. Parcului f.n., înscris în CF 2473 Câmpia Turzii, nr.top 1822/ 1/1/1/1/1/1/1/1/1/1/1, în suprafaţă totală de 30907 mp şi înscrierea construcţiilor care formează centrala termică nr.9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 prevederilor Legii nr. 7/1996, a cadastrului si publicitatii imobiliare, cu modificarile si completarile ulterioare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ind w:left="-24" w:hanging="0"/>
        <w:contextualSpacing/>
        <w:jc w:val="both"/>
        <w:rPr/>
      </w:pPr>
      <w:r>
        <w:rPr>
          <w:b/>
          <w:sz w:val="24"/>
          <w:szCs w:val="24"/>
          <w:lang w:val="ro-RO"/>
        </w:rPr>
        <w:tab/>
        <w:tab/>
        <w:t>Art. 1</w:t>
      </w:r>
      <w:r>
        <w:rPr>
          <w:sz w:val="24"/>
          <w:szCs w:val="24"/>
          <w:lang w:val="ro-RO"/>
        </w:rPr>
        <w:t xml:space="preserve"> -</w:t>
      </w:r>
      <w:r>
        <w:rPr>
          <w:b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e aprobă documentaţia cadastrală pentru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dezmembrarea imobilului situat în zona centrală a Municipiului Câmpia Turzii, înscris în CF 2473 Câmpia Turzii, nr.top.1822/1/1/1/1/1/1/1/1/1/1/1 constând din teren  pentru construcţii, alei şi spaţii verzi în suprafaţă de 30.907 mp, în două imobile după cum urmează: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imobil cu nr.top. NOU 1822/1/1/1/1/1/1/1/1/1/1/1/1 constând din teren  pentru construcţii, alei şi spaţii verzi în suprafaţă de 29.672 mp;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/>
      </w:pPr>
      <w:r>
        <w:rPr>
          <w:sz w:val="24"/>
          <w:szCs w:val="24"/>
        </w:rPr>
        <w:tab/>
        <w:t>- imobil cu nr.top. NOU  1822/1/1/1/1/1/1/1/1/1/1/1/2 constând din teren  pentru construcţii,  în suprafaţă de 1.235 mp cu acces din str. Parcului.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– Se aprobă înscrierea asupra imobilului cu nr.top.NOU 1822/1/1/1/1/1/1/1/1/1/1/1/2 constând din teren  pentru construcţii,  în suprafaţă de 1235 mp, cu acces din str. Parcului,  a construcţiilor care formează centrala termică nr.9, constând din C1-centrala termică cu suprafaţa construită de 431 mp şi C2- depozit cu suprafaţa construită de 293 mp.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– Se aprobă întabularea dreptului de proprietate asupra construcţiilor menţionate la articolul 2, în favoarea S.C. SLCIAS S.A.Campia Turzii.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4</w:t>
      </w:r>
      <w:r>
        <w:rPr>
          <w:sz w:val="24"/>
          <w:szCs w:val="24"/>
        </w:rPr>
        <w:t xml:space="preserve"> – Se solicită </w:t>
      </w:r>
      <w:r>
        <w:rPr>
          <w:sz w:val="24"/>
          <w:szCs w:val="24"/>
          <w:lang w:val="ro-RO"/>
        </w:rPr>
        <w:t>Biroului de Cadastru şi Publicitate Imobiliară Turda efectuarea</w:t>
      </w:r>
      <w:r>
        <w:rPr>
          <w:sz w:val="24"/>
          <w:szCs w:val="24"/>
        </w:rPr>
        <w:t xml:space="preserve"> operaţiunilor tehnice şi juridice necesare pentru înscrierea dreptului de proprietate al Municipiului C</w:t>
      </w:r>
      <w:r>
        <w:rPr>
          <w:sz w:val="24"/>
          <w:szCs w:val="24"/>
          <w:lang w:val="ro-RO"/>
        </w:rPr>
        <w:t>âmpia Turzii</w:t>
      </w:r>
      <w:r>
        <w:rPr>
          <w:sz w:val="24"/>
          <w:szCs w:val="24"/>
        </w:rPr>
        <w:t xml:space="preserve"> asupra imobilelor nou formate, descrise la articolul 1.</w:t>
      </w:r>
    </w:p>
    <w:p>
      <w:pPr>
        <w:pStyle w:val="Normal"/>
        <w:spacing w:lineRule="atLeast" w:line="240" w:before="0" w:after="0"/>
        <w:ind w:left="-24" w:firstLine="3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– Documentaţia cadastrală constituie anexă şi face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7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S.C. SLCIAS S.A. Câmpia Turzii, Direcţia Generală şi Compartimentul Patrimoniu şi Achiziţii Publice din cadrul aparatului propriu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8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1:00Z</dcterms:created>
  <dc:creator>User</dc:creator>
  <dc:description/>
  <cp:keywords/>
  <dc:language>en-US</dc:language>
  <cp:lastModifiedBy>User</cp:lastModifiedBy>
  <dcterms:modified xsi:type="dcterms:W3CDTF">2009-11-16T08:38:00Z</dcterms:modified>
  <cp:revision>1</cp:revision>
  <dc:subject/>
  <dc:title/>
</cp:coreProperties>
</file>