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6959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0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1.01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 xml:space="preserve">privind aprobarea atribuirii în folosinţă gratuită Bisericii Penticostale din Câmpia Turzii, a unei parcele de teren în suprafaţă de 500 mp, în vederea construirii unui lăcaş de cult 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1.01.2010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szCs w:val="24"/>
        </w:rPr>
        <w:tab/>
        <w:t xml:space="preserve">Analizând proiectul de hotarare nr. 1287 din 18.01.2010, prin care se propune aprobarea </w:t>
      </w: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lang w:val="it-IT"/>
        </w:rPr>
        <w:t xml:space="preserve"> atribuirii în folosinţă gratuită Bisericii Penticostale din Câmpia Turzii, a unei parcele de teren în suprafaţă de 500 mp, în vederea construirii unui lăcaş de cult ;</w:t>
      </w:r>
    </w:p>
    <w:p>
      <w:pPr>
        <w:pStyle w:val="SubTitle2"/>
        <w:spacing w:before="0" w:after="0"/>
        <w:jc w:val="both"/>
        <w:rPr/>
      </w:pPr>
      <w:r>
        <w:rPr>
          <w:sz w:val="24"/>
          <w:szCs w:val="24"/>
          <w:lang w:val="ro-RO"/>
        </w:rPr>
        <w:tab/>
      </w:r>
      <w:r>
        <w:rPr>
          <w:b w:val="false"/>
          <w:sz w:val="24"/>
          <w:szCs w:val="24"/>
        </w:rPr>
        <w:t xml:space="preserve">Văzând  avizul favorabil dat  proiectului de hotărâre de către comisiile nr.1-4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În temeiul prevederilor: </w:t>
      </w:r>
      <w:r>
        <w:rPr>
          <w:b w:val="false"/>
          <w:sz w:val="24"/>
          <w:szCs w:val="24"/>
          <w:lang w:val="ro-RO"/>
        </w:rPr>
        <w:t xml:space="preserve">art. 17 din Legea nr. 213/1998, privind proprietatea publică şi regimul juridic al acesteia, cu modificările şi completările ulterioare; </w:t>
      </w:r>
      <w:r>
        <w:rPr>
          <w:b w:val="false"/>
          <w:sz w:val="24"/>
          <w:szCs w:val="24"/>
        </w:rPr>
        <w:t>si a drepturilor conferite prin articolul 36; 124 si articolul 115, alineatul 1, litera b) din Legea administraţiei publice locale nr. 215/2001, republicată, cu modificările şi completările ulterioare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OTĂRĂŞTE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2"/>
        <w:spacing w:before="0" w:after="0"/>
        <w:jc w:val="both"/>
        <w:rPr/>
      </w:pPr>
      <w:r>
        <w:rPr>
          <w:sz w:val="24"/>
          <w:szCs w:val="24"/>
          <w:lang w:val="ro-RO"/>
        </w:rPr>
        <w:tab/>
        <w:t>Art. 1 -</w:t>
      </w:r>
      <w:r>
        <w:rPr>
          <w:b w:val="false"/>
          <w:sz w:val="24"/>
          <w:szCs w:val="24"/>
          <w:lang w:val="ro-RO"/>
        </w:rPr>
        <w:t xml:space="preserve">  Se aprobă înscrierea dreptului de proprietate al Municipiului Câmpia Turzii asupra imobilului înscris în CF nr. 50632 Câmpia Turzii (provenită din conversia pe hârtie a CF nr. 7239 Câmpia Turzii</w:t>
      </w:r>
      <w:r>
        <w:rPr>
          <w:b w:val="false"/>
          <w:sz w:val="24"/>
          <w:szCs w:val="24"/>
          <w:lang w:val="en-US"/>
        </w:rPr>
        <w:t>)</w:t>
      </w:r>
      <w:r>
        <w:rPr>
          <w:b w:val="false"/>
          <w:sz w:val="24"/>
          <w:szCs w:val="24"/>
          <w:lang w:val="ro-RO"/>
        </w:rPr>
        <w:t>, identificat prin nr. cadastral 1219, în suprafaţă de 86348 mp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 Se aprobă dezmembrarea imobilului înscris în CF nr. 50632 Câmpia Turzii (provenită din conversia pe hârtie a CF nr. 7239 Câmpia Turzii</w:t>
      </w:r>
      <w:r>
        <w:rPr>
          <w:sz w:val="24"/>
          <w:szCs w:val="24"/>
        </w:rPr>
        <w:t>)</w:t>
      </w:r>
      <w:r>
        <w:rPr>
          <w:sz w:val="24"/>
          <w:szCs w:val="24"/>
          <w:lang w:val="ro-RO"/>
        </w:rPr>
        <w:t>, identificat prin nr. cadastral 1219, în suprafaţă de 86348 mp, în trei imobile, astfel: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 imobil cu nr. cadastral nou 1, în suprafaţă de 83315 mp,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 imobil cu nr. cadastral nou 2, în suprafaţă de 2533 mp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ab/>
        <w:t>-  imobil cu nr. cadastral nou 3, în suprafaţă de 500 mp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 documentaţiei tehnice care constituie anexă şi face parte integrantă din prezenta hotărâr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–  1) Se aprobă atribuirea în folosinţă gratuită </w:t>
      </w:r>
      <w:r>
        <w:rPr>
          <w:b w:val="false"/>
          <w:sz w:val="24"/>
          <w:lang w:val="it-IT"/>
        </w:rPr>
        <w:t>Bisericii Penticostale din Câmpia Turzii a imobilului situat pe str. Parcului f.n, având nr. cadastral nou 3, în suprafaţă de 500 mp, în vederea construirii unui lăcaş de cult si centru de misiun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  <w:tab/>
        <w:t xml:space="preserve">     (2) Atribuirea în folosinţă gratuită a terenului menţionat la aliniatul 1 se face pe durata existenţei construcţie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5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prin Direcţia Generală şi Compartimentul Patrimoniu şi Achiziţii Publice din cadrul aparatului de specialitate al primarului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rt. 6 </w:t>
      </w:r>
      <w:r>
        <w:rPr>
          <w:b w:val="false"/>
          <w:sz w:val="24"/>
          <w:szCs w:val="24"/>
          <w:lang w:val="ro-RO"/>
        </w:rPr>
        <w:t>- Comunicarea prezentei hotărâri se face prin grija Serviciului Administraţie Publică Locală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Daniel ARMENEAN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7 voturi pentru  si 1 impotriva (din cei 19 consilieri la vot au fost prezenti  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52:00Z</dcterms:created>
  <dc:creator>User</dc:creator>
  <dc:description/>
  <cp:keywords/>
  <dc:language>en-US</dc:language>
  <cp:lastModifiedBy>User</cp:lastModifiedBy>
  <dcterms:modified xsi:type="dcterms:W3CDTF">2010-01-25T07:28:00Z</dcterms:modified>
  <cp:revision>3</cp:revision>
  <dc:subject/>
  <dc:title/>
</cp:coreProperties>
</file>