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87612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00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1.10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ivind aprobarea infiintarii activitatii de cantina, ca o noua activitate, desfasurata in paralel cu cantina sociala din Municipiul Câmpia Turz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Consiliul Local al Municipiului Câmpia Turzii, intrunit în şedinţa ordinara din data de 21.10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zând proiectul de hotarare nr. 26780 din 14.10.2010, prin care se propune aprobarea infiintarii activitatii de cantina, ca o noua activitate, desfasurata in paralel cu cantina sociala din Municipiul Câmpia Turzii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ăzând   avizul favorabil dat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temeiul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ă infiintarea activitatii de cantina, ca o noua activitate, desfasurata in paralel cu cantina sociala din Municipiul Câmpia Turzii, in vederea reducerii cheltuielilor de la bugetul local pentru cantina sociala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Art. 2 </w:t>
      </w:r>
      <w:r>
        <w:rPr>
          <w:sz w:val="24"/>
          <w:szCs w:val="24"/>
        </w:rPr>
        <w:t>Se aprobă doua posturi, de ajutor de bucatar si ingrijitor pentru noua structura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3 </w:t>
      </w:r>
      <w:r>
        <w:rPr>
          <w:sz w:val="24"/>
          <w:szCs w:val="24"/>
        </w:rPr>
        <w:t>Se aprobă adaosul comercial ce va fi practicat, cuprins intre 0-200 % 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4</w:t>
      </w:r>
      <w:r>
        <w:rPr>
          <w:sz w:val="24"/>
          <w:szCs w:val="24"/>
        </w:rPr>
        <w:t xml:space="preserve"> Prezenta hotărâre are un caracter individu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5</w:t>
      </w:r>
      <w:r>
        <w:rPr>
          <w:sz w:val="24"/>
          <w:szCs w:val="24"/>
        </w:rPr>
        <w:t xml:space="preserve"> Cu ducerea la îndeplinire a prevederilor prezentei hotărâri se încredinţează Primarul Municipiului Câmpia Turzii, Directia Generala,  Serviciul Resurse Umane-Salarizare  si Serviciul Public Local de Asistenta Sociala din cadrul institutiei , comunicarea ei făcându-se prin grija Serviciului Administraţie Local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Ioan GIURGI  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,  (din cei 19 consilieri la vot au fost prezenti  18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01:00Z</dcterms:created>
  <dc:creator>User</dc:creator>
  <dc:description/>
  <cp:keywords/>
  <dc:language>en-US</dc:language>
  <cp:lastModifiedBy>User</cp:lastModifiedBy>
  <dcterms:modified xsi:type="dcterms:W3CDTF">2010-10-21T10:56:00Z</dcterms:modified>
  <cp:revision>2</cp:revision>
  <dc:subject/>
  <dc:title/>
</cp:coreProperties>
</file>