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0600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0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10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aprobarea rectificarii Bugetului de venituri si cheltuieli  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talului Municipal Câmpia Turzii, pentru anul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1.10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27401 din 20.10.2010, prin care se propune aprobarea  rectificarii Bugetului de venituri si cheltuieli  al Spitalului Municipal Câmpia Turzii, pentru anul 201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OUG nr. 162/2008, privind transferul ansamblului de atrubutii si competente exercitate de Ministerul Sanatatii catre autoritatile administratiei publice locale; OG nr. 48/2010, pentru modificarea si completarea unor acte normative din domeniul sanatatii in vederea descentralizarii; Ordinul nr. 1043/2010, privind aprobarea Normelor metodologice pentru elaborarea bugetului de venituri si cheltuieli al spitalului public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 rectificarea Bugetului de venituri si cheltuieli  al Spitalului Municipal Câmpia Turzii, pentru anul 2010, conform  anexei nr. 1 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vederilor prezentei hotărâri se încredinţează Primarul Municipiului Câmpia Turzii, Directia Generala din cadrul institutiei  si Consiliul de Administratie al Spitalului Municipal Campia Turzii 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Ioan GIURGI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 (din cei 19 consilieri la vot au fost prezenti  18).</w:t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3:00Z</dcterms:created>
  <dc:creator>User</dc:creator>
  <dc:description/>
  <cp:keywords/>
  <dc:language>en-US</dc:language>
  <cp:lastModifiedBy>User</cp:lastModifiedBy>
  <dcterms:modified xsi:type="dcterms:W3CDTF">2010-10-21T11:06:00Z</dcterms:modified>
  <cp:revision>1</cp:revision>
  <dc:subject/>
  <dc:title/>
</cp:coreProperties>
</file>