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434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 xml:space="preserve">privind aprobarea inscrierii pe tablele de demarcatie a perimetrului administrativ-teritorial al Municipiului Campia Turzii, de la intrarile si iesirile din municipiu, pe langa denumirea in limba romana si limba maghiara si a denumirii in limba germana 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 xml:space="preserve">a localitatii de  Jerischmarkt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alizând proiectul de hotarare nr. 3716 din 11.02.2010, prin care se propune aprobarea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lang w:val="it-IT"/>
        </w:rPr>
        <w:t>inscrierii pe tablele de demarcatie a perimetrului administrativ-teritorial al Municipiului Campia Turzii, de la intrarile si iesirile din municipiu, pe langa denumirea in limba romana si limba maghiara si a denumirii in limba germana a localitatii de  Jerischmark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lang w:val="it-IT"/>
        </w:rPr>
        <w:t>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În temeiul prevederilor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si a drepturilor conferite prin articolul 36 si articolul 115, alineatul 1, litera b) din Legea administraţiei publice locale nr. 215/2001, republicată, 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ĂRĂŞT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 1 -</w:t>
      </w:r>
      <w:r>
        <w:rPr>
          <w:b w:val="false"/>
          <w:sz w:val="24"/>
          <w:szCs w:val="24"/>
          <w:lang w:val="ro-RO"/>
        </w:rPr>
        <w:t xml:space="preserve">  Se aprobă înscrierea </w:t>
      </w:r>
      <w:r>
        <w:rPr>
          <w:b w:val="false"/>
          <w:sz w:val="24"/>
          <w:lang w:val="it-IT"/>
        </w:rPr>
        <w:t>pe tablele de demarcatie a perimetrului administrativ-teritorial al Municipiului Campia Turzii, de la intrarile si iesirile din municipiu, pe langa denumirea in limba romana si limba maghiara si a denumirii in limba germana a localitatii de  Jerischmarkt</w:t>
      </w:r>
      <w:r>
        <w:rPr>
          <w:b w:val="false"/>
          <w:sz w:val="24"/>
          <w:szCs w:val="24"/>
          <w:lang w:val="it-IT"/>
        </w:rPr>
        <w:t xml:space="preserve"> .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Serviciul Tehnic Investitii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 4 </w:t>
      </w:r>
      <w:r>
        <w:rPr>
          <w:b w:val="false"/>
          <w:sz w:val="24"/>
          <w:szCs w:val="24"/>
          <w:lang w:val="ro-RO"/>
        </w:rPr>
        <w:t>- Comunicarea prezentei hotărâri se face prin grija Serviciului Administraţie Publică Local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 si 1 impotriva (din cei 19 consilieri la vot au fost prezenti  18)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5:00Z</dcterms:created>
  <dc:creator>User</dc:creator>
  <dc:description/>
  <cp:keywords/>
  <dc:language>en-US</dc:language>
  <cp:lastModifiedBy>User</cp:lastModifiedBy>
  <dcterms:modified xsi:type="dcterms:W3CDTF">2010-02-26T07:30:00Z</dcterms:modified>
  <cp:revision>2</cp:revision>
  <dc:subject/>
  <dc:title/>
</cp:coreProperties>
</file>