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70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it-IT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it-IT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  <w:lang w:val="it-IT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it-IT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  <w:lang w:val="it-IT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lang w:val="it-IT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  <w:lang w:val="it-IT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11.2010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cererii de scutire la plata a majorarilor de intarziere si a penalitatilor aferente impozitului pe cladiri datorat de Hoca Dezideriu si Berta, pentru imobilul situ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in Campia Turzii, str. Otelarilor, nr. 13, bl. </w:t>
      </w:r>
      <w:r>
        <w:rPr>
          <w:b/>
          <w:sz w:val="24"/>
          <w:szCs w:val="24"/>
        </w:rPr>
        <w:t>F5, ap. 3, jud.Clu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liul Local al Municipiului Câmpia Turzii, intrunit în şedinţa ordinara din data de 18.11.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ab/>
        <w:t xml:space="preserve">Analizând proiectul de hotarare nr. 30591 din 09.11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cererii de scutire la plata a majorarilor de intarziere si a penalitatilor aferente impozitului pe cladiri datorat de Hoca Dezideriu si Berta, pentru imobilul situat in Campia Turzii, str. </w:t>
      </w:r>
      <w:r>
        <w:rPr>
          <w:sz w:val="24"/>
          <w:szCs w:val="24"/>
        </w:rPr>
        <w:t>Otelarilor, nr. 13,  bl. F5, ap. 3, jud.Cluj 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it-IT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</w:t>
      </w:r>
      <w:r>
        <w:rPr>
          <w:sz w:val="24"/>
          <w:lang w:val="ro-RO"/>
        </w:rPr>
        <w:t xml:space="preserve">: art. 284 si 286 din Legea nr. 571/2003, privind Codul fiscal; art. 220 din HG nr. 44/2004, pentru aprobarea Normelor metodologice de aplicare a Codului fiscal ; art. 125 din OG nr.92/2003, privind Codul de procedura fiscala; anexei nr. 13B din HCL nr. 38/2009, privind aprobarea impozitelor si taxelor locale pentru anul 2010; </w:t>
      </w:r>
      <w:r>
        <w:rPr>
          <w:sz w:val="24"/>
          <w:szCs w:val="24"/>
          <w:lang w:val="ro-RO"/>
        </w:rPr>
        <w:t xml:space="preserve"> a dreptu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it-IT"/>
        </w:rPr>
        <w:t xml:space="preserve">Art. 1 </w:t>
      </w:r>
      <w:r>
        <w:rPr>
          <w:sz w:val="24"/>
          <w:lang w:val="it-IT"/>
        </w:rPr>
        <w:t xml:space="preserve">Se aproba scutirea la plata a majorarilor de intarziere si penalitatilor aferente impozitului pe cladiri,  datorate bugetului local, </w:t>
      </w:r>
      <w:r>
        <w:rPr>
          <w:sz w:val="24"/>
          <w:szCs w:val="24"/>
          <w:lang w:val="it-IT"/>
        </w:rPr>
        <w:t>de catre Hoca Dezideriu si Berta, pentru imobilul situat in Campia Turzii, str. Otelarilor, nr. 13, bl. F5, ap. 3, jud.Cluj</w:t>
      </w:r>
      <w:r>
        <w:rPr>
          <w:sz w:val="24"/>
          <w:lang w:val="it-IT"/>
        </w:rPr>
        <w:t xml:space="preserve"> , cu conditia achitarii obligatiilor fiscale principale conform angajamentului de plata inregistrat sub nr. 26607 din data de 12.10.2010. 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Art. 2  </w:t>
      </w:r>
      <w:r>
        <w:rPr>
          <w:sz w:val="24"/>
          <w:lang w:val="it-IT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Art. 3 </w:t>
      </w:r>
      <w:r>
        <w:rPr>
          <w:sz w:val="24"/>
          <w:lang w:val="it-IT"/>
        </w:rPr>
        <w:t>Cu urmarirea si ducerea la indeplinire a prevederilor prezentie hotarari se incredinteaza: Primarul municipiului, Directia Generala si Serviciul Evidenta Venituri Incasare si Executare Silita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</w:t>
      </w:r>
      <w:r>
        <w:rPr>
          <w:b/>
          <w:sz w:val="24"/>
          <w:lang w:val="it-IT"/>
        </w:rPr>
        <w:t>Ioan GIURGI                                                                  SECRETAR,</w:t>
      </w:r>
      <w:r>
        <w:rPr>
          <w:lang w:val="it-IT"/>
        </w:rPr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Nota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zenta hotarare a fost adoptata cu  17 voturi pentru ,  (din cei 19 consilieri la vot au fost prezenti  17).</w:t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0:00Z</dcterms:created>
  <dc:creator>User</dc:creator>
  <dc:description/>
  <cp:keywords/>
  <dc:language>en-US</dc:language>
  <cp:lastModifiedBy>Marius Pricopie</cp:lastModifiedBy>
  <dcterms:modified xsi:type="dcterms:W3CDTF">2010-12-03T07:17:00Z</dcterms:modified>
  <cp:revision>2</cp:revision>
  <dc:subject/>
  <dc:title/>
</cp:coreProperties>
</file>