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6135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7.1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vind aprobarea indicatorilor tehnico-economici ai obiectivului de investit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,, Centru Olimpic si de Recreere  Municipiul Campia Turzii 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extraordinara din data de 07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zând proiectul de hotarare nr. 33208 din 02.12.2010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indicatorilor tehnico-economici ai obiectivului de investitii ,, Centru Olimpic si de Recreere  Municipiul Campia Turzii “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500/2002, privind finantele publice, cu modificarile si completarile ulterioare; </w:t>
      </w:r>
      <w:r>
        <w:rPr>
          <w:sz w:val="24"/>
          <w:szCs w:val="24"/>
        </w:rPr>
        <w:t xml:space="preserve">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indicatorii tehnico-economici ai obiectivului de investitii ,, Centru Olimpic si de Recreere  Municipiul Campia Turzii “ , conform anexei alaturate care face parte integranta din prezenta hotarar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-Investitii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ndrei NEMETI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3135670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nexa la HCL nr. 115/2010</w:t>
      </w:r>
    </w:p>
    <w:p>
      <w:pPr>
        <w:pStyle w:val="Normal"/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right="851"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ARACTERISTICILE PRINCIPALE SI INDICATORII </w:t>
      </w:r>
    </w:p>
    <w:p>
      <w:pPr>
        <w:pStyle w:val="Normal"/>
        <w:ind w:left="567" w:right="851"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HNICO-ECONOMICI AI OBIECTIVULUI DE INVESTITII</w:t>
      </w:r>
    </w:p>
    <w:p>
      <w:pPr>
        <w:pStyle w:val="Normal"/>
        <w:ind w:left="567" w:right="851" w:firstLine="720"/>
        <w:jc w:val="center"/>
        <w:rPr/>
      </w:pPr>
      <w:r>
        <w:rPr>
          <w:rFonts w:cs="Tahoma" w:ascii="Tahoma" w:hAnsi="Tahoma"/>
          <w:b/>
          <w:sz w:val="24"/>
          <w:szCs w:val="24"/>
        </w:rPr>
        <w:t>“</w:t>
      </w:r>
      <w:r>
        <w:rPr>
          <w:rFonts w:cs="Tahoma" w:ascii="Tahoma" w:hAnsi="Tahoma"/>
          <w:b/>
          <w:sz w:val="24"/>
          <w:szCs w:val="24"/>
          <w:lang w:val="fr-FR"/>
        </w:rPr>
        <w:t>Centru Olimpic si de Recreere  Municipiul Campia Turzii”</w:t>
      </w:r>
    </w:p>
    <w:p>
      <w:pPr>
        <w:pStyle w:val="BodyText2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Beneficiar: </w:t>
      </w:r>
      <w:r>
        <w:rPr>
          <w:rFonts w:cs="Tahoma" w:ascii="Tahoma" w:hAnsi="Tahoma"/>
          <w:sz w:val="24"/>
        </w:rPr>
        <w:t>Consiliul Local al Municipiului Campia Turzi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DICATORII TEHNICO ECONOMICI 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Valoarea totala a investitiei (exclusiv TVA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in preturi  noiembrie 2010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1 Euro= 4,3 lei)                              mii lei                      15.033,213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n care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tructii montaj                            mii lei                      13.087,467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alonarea investitiei INV/C+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xim 15 ani                            mii lei</w:t>
        <w:tab/>
        <w:t xml:space="preserve">            15.033,21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NANTAREA INVESTITIEI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3"/>
        <w:rPr/>
      </w:pPr>
      <w:r>
        <w:rPr>
          <w:rFonts w:eastAsia="Tahoma"/>
        </w:rPr>
        <w:t xml:space="preserve">    </w:t>
      </w:r>
      <w:r>
        <w:rPr/>
        <w:t>Finantarea obiectivului se face din fondurile bugetului local , prin plati succesive,  finantare sistem  cont- constructor ,  conform Listelor de investitii aprobate conform legii 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conslocct@mail.dntcj.ro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06:00Z</dcterms:created>
  <dc:creator>User</dc:creator>
  <dc:description/>
  <cp:keywords/>
  <dc:language>en-US</dc:language>
  <cp:lastModifiedBy>User</cp:lastModifiedBy>
  <dcterms:modified xsi:type="dcterms:W3CDTF">2010-12-08T05:26:00Z</dcterms:modified>
  <cp:revision>3</cp:revision>
  <dc:subject/>
  <dc:title/>
</cp:coreProperties>
</file>