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92469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16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07.12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ivind aprobarea indicatorilor tehnico-economici ai obiectivului de investit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,, Incubator de Afaceri “ str. George Cosbuc, nr. 24, Campia Turzii 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onsiliul Local al Municipiului Câmpia Turzii, intrunit în şedinţa extraordinara din data de 07.12.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Analizând proiectul de hotarare nr. 33205 din 02.12.2010, prin care se propune aprobarea 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indicatorilor tehnico-economici ai obiectivului de investitii  ,, Incubator de Afaceri “ str. George Cosbuc, nr. 24, Campia Turzii “</w:t>
      </w:r>
      <w:r>
        <w:rPr>
          <w:b/>
          <w:sz w:val="24"/>
          <w:szCs w:val="24"/>
        </w:rPr>
        <w:t xml:space="preserve">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</w:t>
      </w:r>
      <w:r>
        <w:rPr>
          <w:sz w:val="24"/>
        </w:rPr>
        <w:t xml:space="preserve">: Legii nr. 500/2002, privind finantele publice, cu modificarile si completarile ulterioare; </w:t>
      </w:r>
      <w:r>
        <w:rPr>
          <w:sz w:val="24"/>
          <w:szCs w:val="24"/>
        </w:rPr>
        <w:t xml:space="preserve">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</w:rPr>
        <w:t xml:space="preserve">Art. 1 </w:t>
      </w:r>
      <w:r>
        <w:rPr>
          <w:sz w:val="24"/>
        </w:rPr>
        <w:t xml:space="preserve">Se aproba </w:t>
      </w:r>
      <w:r>
        <w:rPr>
          <w:sz w:val="24"/>
          <w:szCs w:val="24"/>
        </w:rPr>
        <w:t>indicatorii tehnico-economici ai obiectivului de investitii ,, Incubator de Afaceri “ str. George Cosbuc, nr. 24, Campia Turzii “ , conform anexei alaturate care face parte integranta din prezenta hotarare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  </w:t>
      </w:r>
      <w:r>
        <w:rPr>
          <w:sz w:val="24"/>
        </w:rPr>
        <w:t>Prezenta hotarare are un caracter individual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 </w:t>
      </w:r>
      <w:r>
        <w:rPr>
          <w:sz w:val="24"/>
        </w:rPr>
        <w:t>Cu urmarirea si ducerea la indeplinire a prevederilor prezentie hotarari se incredinteaza: Primarul municipiului, Directia Generala si Serviciul Tehnic-Investitii, comunicarea acesteia facindu-se prin grija Serviciului Administratie Local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Andrei NEMETI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,  (din cei 19 consilieri la vot au fost prezenti  18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0040</wp:posOffset>
            </wp:positionH>
            <wp:positionV relativeFrom="paragraph">
              <wp:posOffset>-481965</wp:posOffset>
            </wp:positionV>
            <wp:extent cx="822960" cy="12134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554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rimăria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it-IT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it-IT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it-IT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it-IT"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it-IT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it-IT"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  <w:lang w:val="it-IT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22.4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rimăria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it-IT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it-IT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it-IT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lang w:val="it-IT"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it-IT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lang w:val="it-IT"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  <w:lang w:val="it-IT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45720</wp:posOffset>
                </wp:positionV>
                <wp:extent cx="6604000" cy="2730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384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3.6pt" to="506.55pt,5.7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Anexa la HCL nr. 116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ARACTERISTICILE PRINCIPALE SI INDICATORII TEHNIICO-EONOMICI AI OBIECTIVULUI DE INVESTITII “Incubator de afaceri” str. George Cosbuc nr.24, Campia Turz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Beneficiar: </w:t>
      </w:r>
      <w:r>
        <w:rPr>
          <w:rFonts w:cs="Arial" w:ascii="Arial" w:hAnsi="Arial"/>
          <w:sz w:val="24"/>
          <w:szCs w:val="24"/>
          <w:lang w:val="it-IT"/>
        </w:rPr>
        <w:t>Consiliul Local al Municipiului Campia Turz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ndicatorii tehnico economi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aloarea  totala a investitiei 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eturile sunt exprimate in mii lei/mii euro la cursul lei/euro BNR din data de 15.09.2010; 1 Euro=4,2394 lei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aloarea totala a invesitiei :             mii lei               3.750,687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aloarea C+M a investitiei :             mii lei               3.220,902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salonarea investitie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it-IT"/>
        </w:rPr>
        <w:t xml:space="preserve">-Anul I-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aloarea totala a invesitiei :             mii lei               3.750,687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aloarea C+M a investitiei :             mii lei               3.220,902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ind w:left="2268" w:hanging="21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Finantarea investitiei:</w:t>
      </w:r>
    </w:p>
    <w:p>
      <w:pPr>
        <w:pStyle w:val="Normal"/>
        <w:spacing w:lineRule="auto" w:line="360"/>
        <w:ind w:left="2268" w:hanging="2160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Finantarea obiectivului se va face din fondurile bugetului local si din alte fonduri consatituite conform legii, conform Listelor de investitii aprobate conform legii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2240" w:h="15840"/>
      <w:pgMar w:left="1800" w:right="72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63"/>
        </w:tabs>
        <w:ind w:left="663" w:firstLine="2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pages.astral.ro/campiaturzii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17:00Z</dcterms:created>
  <dc:creator>User</dc:creator>
  <dc:description/>
  <cp:keywords/>
  <dc:language>en-US</dc:language>
  <cp:lastModifiedBy>User</cp:lastModifiedBy>
  <dcterms:modified xsi:type="dcterms:W3CDTF">2010-12-08T05:31:00Z</dcterms:modified>
  <cp:revision>3</cp:revision>
  <dc:subject/>
  <dc:title/>
</cp:coreProperties>
</file>