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1784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1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6.1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privind propunerea unui reprezentant, desemnat de Consiliul Local al Municipiului  Campia Turzii, pentru calitatea de administrator  in Consiliul de Administratie al 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S.C. Compania de Apa Aries S.A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6.12.201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Analizând proiectul de hotarare nr. 33413 din 06.12.2010, </w:t>
      </w:r>
      <w:r>
        <w:rPr>
          <w:sz w:val="24"/>
        </w:rPr>
        <w:t>privind propunerea unui reprezentant, desemnat de Consiliul Local al Municipiului  Campia Turzii, pentru calitatea de administrator  in Consiliul de Administratie al S.C. Compania de Apa Aries S.A.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 si </w:t>
      </w:r>
      <w:r>
        <w:rPr>
          <w:sz w:val="24"/>
          <w:szCs w:val="24"/>
        </w:rPr>
        <w:t xml:space="preserve">a drepturilor conferite prin articolul 36; 37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Art.1 </w:t>
      </w:r>
      <w:r>
        <w:rPr>
          <w:sz w:val="24"/>
        </w:rPr>
        <w:t>– Se propune ca reprezentant, din partea Municipiului Campia Turzii pentru calitatea de administrator in Consiliul de Administratie al  S.C. Compania de Apa Aries S.A</w:t>
      </w:r>
      <w:r>
        <w:rPr>
          <w:b/>
          <w:i/>
          <w:sz w:val="24"/>
        </w:rPr>
        <w:t>.,</w:t>
      </w:r>
      <w:r>
        <w:rPr>
          <w:sz w:val="24"/>
        </w:rPr>
        <w:t xml:space="preserve"> d-nul </w:t>
      </w:r>
      <w:r>
        <w:rPr>
          <w:sz w:val="24"/>
          <w:szCs w:val="24"/>
        </w:rPr>
        <w:t>Turc Ioan Marius, pentru un nou mandat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Art.2 </w:t>
      </w:r>
      <w:r>
        <w:rPr>
          <w:sz w:val="24"/>
          <w:szCs w:val="24"/>
        </w:rPr>
        <w:t>- Prezenta hotara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3 </w:t>
      </w:r>
      <w:r>
        <w:rPr>
          <w:sz w:val="24"/>
          <w:szCs w:val="24"/>
        </w:rPr>
        <w:t>- Cu ducerea la indeplinire a prevederilor prezentei hotarari se incredinteaza Primarul Municipiului Campia Turzii , conducerea Asociatiei de Dezvoltare Intercomunitara ,,Apa Vaii Ariesului”  si conducerea S.C. Compania de Apa Aries S.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4 - </w:t>
      </w:r>
      <w:r>
        <w:rPr>
          <w:sz w:val="24"/>
          <w:szCs w:val="24"/>
        </w:rPr>
        <w:t>Comunicarea  prezentei se face prin grija Serviciului Administratie Local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ndrei NEMET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5:00Z</dcterms:created>
  <dc:creator>User</dc:creator>
  <dc:description/>
  <cp:keywords/>
  <dc:language>en-US</dc:language>
  <cp:lastModifiedBy>User</cp:lastModifiedBy>
  <dcterms:modified xsi:type="dcterms:W3CDTF">2010-12-17T05:09:00Z</dcterms:modified>
  <cp:revision>3</cp:revision>
  <dc:subject/>
  <dc:title/>
</cp:coreProperties>
</file>