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20130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19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16.12.2010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entru modificarea si completarea contractului de delegare a gestiunii serviciilor publice de salubrizare din Municipiul Campia Turzii, aprobat prin HCL nr. 75/21.08.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16.12.201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nalizând proiectul de hotarare nr. 33789 din 08.12.2010, pentru modificarea si completarea contractului de delegare a gestiunii serviciilor publice de salubrizare din Municipiul Campia Turzii, aprobat prin HCL nr. 75/21.08.2008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/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prevederilor: art. 31 alin 5 din Legea 51/2006 privind Serviciile comunitare de utilitati publice; HG nr.346/2004, privind aprobarea Regulamentului Cadru de delegare a gestiunii serviciilor publice de salubrizare a localitatilor si a Contractului–cadru de delegare a gestiunii serviciilor publice de salubrizare a localitatilor prin concesiune si a drepturilor conferite prin articolul 36, 45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rt. I  </w:t>
      </w:r>
      <w:r>
        <w:rPr>
          <w:sz w:val="24"/>
        </w:rPr>
        <w:t>–  A</w:t>
      </w:r>
      <w:r>
        <w:rPr>
          <w:sz w:val="24"/>
          <w:szCs w:val="24"/>
        </w:rPr>
        <w:t xml:space="preserve">rticolul 2 din capitolul II al contracului de delegare a gestiunii serviciilor publice de salubrizare din Municipiul Campia Turzii, aprobat prin HCL nr. 75/21.08.2008, se modifica si va avea urmatorul continut: 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,, Serviciile publice de salubrizare concesionate cuprind urmatoarele activitati: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) precolectarea, colectarea, transportul si depozitarea deseurilor municipale,  cu exceptia deseurilor toxice, periculoase si a celor cu regim special;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) maturatul, spalatul, stropitul si intretinerea cailor publice;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) sortarea deseurilor municipale;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) depozitarea controlata a deseurilor menajere.  “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Art. II </w:t>
      </w:r>
      <w:r>
        <w:rPr>
          <w:sz w:val="24"/>
          <w:szCs w:val="24"/>
        </w:rPr>
        <w:t>- Prezenta hotarare are un caracter individ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III </w:t>
      </w:r>
      <w:r>
        <w:rPr>
          <w:sz w:val="24"/>
          <w:szCs w:val="24"/>
        </w:rPr>
        <w:t>- Cu ducerea la indeplinire a prevederilor prezentei hotarari se incredinteaza Primarul Municipiului Campia Turzii , conducerea S.C. SLCIAS  S.A. Campia Turzii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Art. IV - </w:t>
      </w:r>
      <w:r>
        <w:rPr>
          <w:sz w:val="24"/>
          <w:szCs w:val="24"/>
        </w:rPr>
        <w:t>Comunicarea  prezentei se face prin grija Serviciului Administratie Local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Andrei NEMETI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 ,  (din cei 19 consilieri la vot au fost prezenti  18).</w:t>
      </w:r>
    </w:p>
    <w:sectPr>
      <w:type w:val="nextPage"/>
      <w:pgSz w:w="12240" w:h="15840"/>
      <w:pgMar w:left="1800" w:right="72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36:00Z</dcterms:created>
  <dc:creator>User</dc:creator>
  <dc:description/>
  <cp:keywords/>
  <dc:language>en-US</dc:language>
  <cp:lastModifiedBy>User</cp:lastModifiedBy>
  <dcterms:modified xsi:type="dcterms:W3CDTF">2010-12-17T05:11:00Z</dcterms:modified>
  <cp:revision>4</cp:revision>
  <dc:subject/>
  <dc:title/>
</cp:coreProperties>
</file>