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410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6.12.201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modelului Contractului-cadru de prestare a serviciului de salubritate in Municipiul Campia Turzii, pentru asociatii de proprietari, gospodarii individual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titutii publice si agenti economi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6.12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nalizând proiectul de hotarare nr. 33790 din 08.12.2010, privind aprobarea modelului Contractului-cadru de prestare a serviciului de salubritate in Municipiul Campia Turzii, pentru asociatii de proprietari, gospodarii individuale, institutii publice si agenti economic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 Legii 51/2006, privind Serviciile comunitare de utilitati publice; Ordinul nr. 110/2007, privind aprobarea Regulamentului-cadru al serviciului de salubrizare a localitatilor; Ordinul nr. 112/2007, privind aprobare Contractului-cadru de prestare a serviciului de salubrizare a localitatilor ; a drepturilor conferite prin articolul 36, 45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rt. 1  </w:t>
      </w:r>
      <w:r>
        <w:rPr>
          <w:sz w:val="24"/>
        </w:rPr>
        <w:t xml:space="preserve">–  Se aproba </w:t>
      </w:r>
      <w:r>
        <w:rPr>
          <w:sz w:val="24"/>
          <w:szCs w:val="24"/>
        </w:rPr>
        <w:t>modelul Contractului-cadru de prestare a serviciului de salubritate in Municipiul Campia Turzii, pentru asociatii de proprietari, gospodarii individuale, institutii publice si agenti economici, conform anexelor alaturate nr. 1 si 2, parte integranta din prezenta hotarare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- Prezenta hotarare are un caracter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- Cu ducerea la indeplinire a prevederilor prezentei hotarari se incredinteaza Primarul Municipiului Campia Turzii , conducerea S.C. SLCIAS  S.A. Campia Turzi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4 - </w:t>
      </w:r>
      <w:r>
        <w:rPr>
          <w:sz w:val="24"/>
          <w:szCs w:val="24"/>
        </w:rPr>
        <w:t>Comunicarea  prezentei se face prin grija Serviciului Administratie Loc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2:00Z</dcterms:created>
  <dc:creator>User</dc:creator>
  <dc:description/>
  <cp:keywords/>
  <dc:language>en-US</dc:language>
  <cp:lastModifiedBy>User</cp:lastModifiedBy>
  <dcterms:modified xsi:type="dcterms:W3CDTF">2010-12-17T05:12:00Z</dcterms:modified>
  <cp:revision>3</cp:revision>
  <dc:subject/>
  <dc:title/>
</cp:coreProperties>
</file>