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6212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21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6.1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aprobarea rectificarii Bugetului de venituri si cheltuieli  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ui Câmpia Turzii, pentru anul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6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34353 din 15.12.2010, prin care se propune aprobarea rectificarii Bugetului de venituri si cheltuieli  al Municipiului Câmpia Turzii, pentru anul 2010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ăzând   avizul favorabil dat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Legii nr. 273/2006, privind finantele publice locale, cu modificarile si completarile ulterioare; Legii nr. 11/2010, privind bugetul de stat pe anul 2010; OUG nr. 103/2010, privind rectificarea bugetului de stat pe anul 2010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rectificarea Bugetului de venituri si cheltuieli  al Municipiului Câmpia Turzii, pentru anul 2010, conform notei de fundamentare anexate , care face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vederilor prezentei hotărâri se încredinţează Primarul Municipiului Câmpia Turzii, Directia Generala  si  Serviciul Tehnic-Investitii din cadrul institutiei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ndrei NEMETI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 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4:00Z</dcterms:created>
  <dc:creator>User</dc:creator>
  <dc:description/>
  <cp:keywords/>
  <dc:language>en-US</dc:language>
  <cp:lastModifiedBy>User</cp:lastModifiedBy>
  <dcterms:modified xsi:type="dcterms:W3CDTF">2010-12-17T05:12:00Z</dcterms:modified>
  <cp:revision>2</cp:revision>
  <dc:subject/>
  <dc:title/>
</cp:coreProperties>
</file>