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0919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5.0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ind w:right="43" w:firstLine="720"/>
        <w:rPr/>
      </w:pPr>
      <w:r>
        <w:rPr/>
        <w:t xml:space="preserve">Privind aprobarea indicatorilor tehnico-economici ai obiectivului de investitii ,,Reabilitare bloc locuinte sociale, str. Vasile Goldis, nr. 2, Campia Turzii, judetul Cluj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5.02.20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nalizând proiectul de hotarare nr. 4290 din 16.02.2010, prin care se propune aprobarea indicatorilor tehnico-economici ai obiectivului de investitii ,,Reabilitare bloc locuinte sociale, str. Vasile Goldis, nr. 2, Campia Turzii, judetul Cluj”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 xml:space="preserve">: Legii nr. 500/2002, privind finantele publice, cu modificarile si completarile ulterioare; </w:t>
      </w:r>
      <w:r>
        <w:rPr>
          <w:sz w:val="24"/>
          <w:szCs w:val="24"/>
        </w:rPr>
        <w:t xml:space="preserve">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sz w:val="24"/>
        </w:rPr>
        <w:t xml:space="preserve"> </w:t>
      </w:r>
      <w:r>
        <w:rPr>
          <w:sz w:val="24"/>
          <w:szCs w:val="24"/>
        </w:rPr>
        <w:t>Se aproba indicatorii tehnico-economici ai obiectivului de investitii ,,Reabilitare bloc locuinte sociale, str. Vasile Goldis, nr. 2, Campia Turzii, judetul Cluj”, conform anexei alaturate parte integranta din prezenta hotarare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Generala si Serviciul Tehnic Investitii, comunicarea acesteia fac</w:t>
      </w:r>
      <w:r>
        <w:rPr>
          <w:sz w:val="24"/>
          <w:szCs w:val="24"/>
        </w:rPr>
        <w:t>â</w:t>
      </w:r>
      <w:r>
        <w:rPr>
          <w:sz w:val="24"/>
        </w:rPr>
        <w:t>ndu-se prin grija Serviciului Administratie Loc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Daniel ARMENEAN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2:00Z</dcterms:created>
  <dc:creator>User</dc:creator>
  <dc:description/>
  <cp:keywords/>
  <dc:language>en-US</dc:language>
  <cp:lastModifiedBy>User</cp:lastModifiedBy>
  <dcterms:modified xsi:type="dcterms:W3CDTF">2010-02-26T07:41:00Z</dcterms:modified>
  <cp:revision>2</cp:revision>
  <dc:subject/>
  <dc:title/>
</cp:coreProperties>
</file>