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50465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6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5.02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szCs w:val="24"/>
          <w:lang w:val="it-IT"/>
        </w:rPr>
        <w:t>privind aprobarea scoaterii din func</w:t>
      </w:r>
      <w:r>
        <w:rPr>
          <w:b/>
          <w:sz w:val="24"/>
          <w:szCs w:val="24"/>
          <w:lang w:val="ro-RO"/>
        </w:rPr>
        <w:t>ţiune, dezmembrării şi demolării mijloacelor fixe din cadrul Staţiei de epurare, proprietatea privată a Municipiului Câmpia Turzii, atribuite în mod direct, prin contract de concesiune către S.C. Compania de Apă Arieş S.A. Turda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5.02.201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nalizând proiectul de hotarare nr. 4149 din 15.02.2010, prin care se propune </w:t>
      </w:r>
      <w:r>
        <w:rPr>
          <w:sz w:val="24"/>
          <w:szCs w:val="24"/>
          <w:lang w:val="it-IT"/>
        </w:rPr>
        <w:t>aprobarea scoaterii din func</w:t>
      </w:r>
      <w:r>
        <w:rPr>
          <w:sz w:val="24"/>
          <w:szCs w:val="24"/>
          <w:lang w:val="ro-RO"/>
        </w:rPr>
        <w:t>ţiune, dezmembrării şi demolării mijloacelor fixe din cadrul Staţiei de epurare, proprietatea privată a Municipiului Câmpia Turzii, atribuite în mod direct, prin contract de concesiune către S.C. Compania de Apă Arieş S.A. Turda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SubTitle2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În temeiul prevederilor conferite prin articolul 36 si articolul 115, alineatul 1, litera b) din Legea administraţiei publice locale nr. 215/2001, republicată, cu modificările şi completările ulterioar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ro-RO"/>
        </w:rPr>
        <w:tab/>
        <w:t>Art. 1</w:t>
      </w:r>
      <w:r>
        <w:rPr>
          <w:sz w:val="24"/>
          <w:szCs w:val="24"/>
          <w:lang w:val="ro-RO"/>
        </w:rPr>
        <w:t xml:space="preserve"> -  Se aprobă </w:t>
      </w:r>
      <w:r>
        <w:rPr>
          <w:sz w:val="24"/>
          <w:szCs w:val="24"/>
          <w:lang w:val="it-IT"/>
        </w:rPr>
        <w:t>scoaterea din func</w:t>
      </w:r>
      <w:r>
        <w:rPr>
          <w:sz w:val="24"/>
          <w:szCs w:val="24"/>
          <w:lang w:val="ro-RO"/>
        </w:rPr>
        <w:t>ţiune, dezmembrarea şi demolarea mijloacelor fixe din cadrul Staţiei de epurare, proprietatea privată a Municipiului Câmpia Turzii, atribuite în mod direct, prin contract de concesiune către S.C. Compania de Apă Arieş S.A.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Turda, cuprinse în anexa alaturata, parte integrantă din prezenta hotărâre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2</w:t>
      </w:r>
      <w:r>
        <w:rPr>
          <w:b w:val="false"/>
          <w:sz w:val="24"/>
          <w:szCs w:val="24"/>
          <w:lang w:val="ro-RO"/>
        </w:rPr>
        <w:t xml:space="preserve"> - Prezenta hotărâre are un caracter individual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3</w:t>
      </w:r>
      <w:r>
        <w:rPr>
          <w:b w:val="false"/>
          <w:sz w:val="24"/>
          <w:szCs w:val="24"/>
          <w:lang w:val="ro-RO"/>
        </w:rPr>
        <w:t xml:space="preserve"> - Cu ducerea la îndeplinire a prezentei hotǎrâri se încredinţeazǎ Primarul Municipiului Câmpia Turzii prin Direcţia Generală şi Compartimentul Patrimoniu şi Achiziţii Publice din cadrul aparatului de specialitate al primarului.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 4</w:t>
      </w:r>
      <w:r>
        <w:rPr>
          <w:b w:val="false"/>
          <w:sz w:val="24"/>
          <w:szCs w:val="24"/>
          <w:lang w:val="ro-RO"/>
        </w:rPr>
        <w:t xml:space="preserve"> - Comunicarea prezentei hotărâri se face prin grija Serviciului Administraţie Publică Locală.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Daniel ARMENEAN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 ,  (din cei 19 consilieri la vot au fost prezenti  18).</w:t>
      </w:r>
    </w:p>
    <w:p>
      <w:pPr>
        <w:pStyle w:val="Normal"/>
        <w:jc w:val="right"/>
        <w:rPr/>
      </w:pPr>
      <w:r>
        <w:rPr>
          <w:sz w:val="24"/>
        </w:rPr>
        <w:tab/>
      </w:r>
      <w:r>
        <w:rPr>
          <w:b/>
          <w:sz w:val="24"/>
          <w:u w:val="single"/>
        </w:rPr>
        <w:t>Anexa la HCL nr. 16/201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STA MIJLOACELOR FIXE</w:t>
      </w:r>
    </w:p>
    <w:p>
      <w:pPr>
        <w:pStyle w:val="Normal"/>
        <w:jc w:val="center"/>
        <w:rPr/>
      </w:pPr>
      <w:r>
        <w:rPr>
          <w:b/>
          <w:sz w:val="24"/>
        </w:rPr>
        <w:t xml:space="preserve">din cadrul Staţiei de epurare, </w:t>
      </w:r>
      <w:r>
        <w:rPr>
          <w:b/>
          <w:sz w:val="24"/>
          <w:szCs w:val="24"/>
          <w:lang w:val="ro-RO"/>
        </w:rPr>
        <w:t>proprietatea privată a Municipiului Câmpia Turzii, atribuite în mod direct, prin contract de concesiune către S.C. Compania de Apă Arieş S.A. Turda, propuse pentru scoaterea din funcţiune, dezmembrare şi demolare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980"/>
        <w:gridCol w:w="1296"/>
        <w:gridCol w:w="277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 mijloc f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inven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dobândire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 ultima reevalua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 invent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lei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uza pentru care se propune scoaterea din funcţiu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rum incintă şi reţele tehnolog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77/03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.535,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abilitare şi modernizare - POS Medi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aţie de epurare – treapta mecan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1-1994/03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771,9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abilitare şi modernizare - POS Medi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al clopot – staţie de epur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5/03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53.29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abilitare şi modernizare - POS Medi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zine aer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5/03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088.847,8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abilitare şi modernizare - POS Medi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ntoare secund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5/03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690.1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abilitare şi modernizare - POS Medi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tformă năm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5/03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636.194,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abilitare şi modernizare - POS Medi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or hidraulic TH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5/03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28.972,7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abilitare şi modernizare - POS Medi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tare nămol (ingrosat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95/03.2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58.177,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abilitare şi modernizare - POS Mediu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CTOR GENER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c. Mariana LAZĂ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PARTIMENT PATRIMONIU ŞI ACHIZIŢII PUBL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c. Ana-Maria IOVA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cons.jr. Aurelian OLA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0:00Z</dcterms:created>
  <dc:creator>User</dc:creator>
  <dc:description/>
  <cp:keywords/>
  <dc:language>en-US</dc:language>
  <cp:lastModifiedBy>User</cp:lastModifiedBy>
  <dcterms:modified xsi:type="dcterms:W3CDTF">2010-02-26T07:55:00Z</dcterms:modified>
  <cp:revision>2</cp:revision>
  <dc:subject/>
  <dc:title/>
</cp:coreProperties>
</file>