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8731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probarea actualizarii patrimoniului public al Municipiului Câmpia Turzii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 xml:space="preserve">Analizând proiectul de hotarare nr. 4197 din 16.02.2010, prin care se propune </w:t>
      </w:r>
      <w:r>
        <w:rPr>
          <w:sz w:val="24"/>
          <w:szCs w:val="24"/>
          <w:lang w:val="it-IT"/>
        </w:rPr>
        <w:t>aprobarea  actualizarii patrimoniului public al Municipiului Câmpia Turzii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bCs/>
          <w:sz w:val="24"/>
          <w:szCs w:val="24"/>
          <w:lang w:val="en-US"/>
        </w:rPr>
        <w:t xml:space="preserve">Având în vedere </w:t>
      </w:r>
      <w:r>
        <w:rPr>
          <w:b w:val="false"/>
          <w:bCs/>
          <w:sz w:val="24"/>
          <w:szCs w:val="24"/>
          <w:lang w:val="ro-RO"/>
        </w:rPr>
        <w:t>Ordinul nr.1753/22.11.2004 pentru aprobarea Normelor privind organizarea si efectuarea inventarierii elementelor de activ si de pasiv ; H</w:t>
      </w:r>
      <w:r>
        <w:rPr>
          <w:b w:val="false"/>
          <w:bCs/>
          <w:sz w:val="24"/>
          <w:szCs w:val="24"/>
          <w:lang w:val="en-US"/>
        </w:rPr>
        <w:t>G nr. 969/2002, privind atestarea domeniului public al judetului Cluj;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</w:rPr>
        <w:t xml:space="preserve">În temeiul prevederilor </w:t>
      </w:r>
      <w:r>
        <w:rPr>
          <w:sz w:val="24"/>
          <w:szCs w:val="24"/>
          <w:lang w:val="ro-RO"/>
        </w:rPr>
        <w:t xml:space="preserve">art. 21 alin.(2) din Legea nr. 213/1998, privind proprietatea publică şi regimul juridic al acesteia, cu modificările şi completările ulterioare; a drepturilor </w:t>
      </w:r>
      <w:r>
        <w:rPr>
          <w:sz w:val="24"/>
          <w:szCs w:val="24"/>
        </w:rPr>
        <w:t>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Art. 1</w:t>
      </w:r>
      <w:r>
        <w:rPr>
          <w:sz w:val="24"/>
          <w:szCs w:val="24"/>
          <w:lang w:val="ro-RO"/>
        </w:rPr>
        <w:t xml:space="preserve"> - Se aprobă </w:t>
      </w:r>
      <w:r>
        <w:rPr>
          <w:sz w:val="24"/>
          <w:szCs w:val="24"/>
          <w:lang w:val="it-IT"/>
        </w:rPr>
        <w:t>actualizarea patrimoniului public al Municipiului Câmpia Turzii, conform</w:t>
      </w:r>
      <w:r>
        <w:rPr>
          <w:sz w:val="24"/>
          <w:szCs w:val="24"/>
          <w:lang w:val="ro-RO"/>
        </w:rPr>
        <w:t xml:space="preserve"> anexei alaturate care face parte integrantă din perzenta hotărâr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, Compartimentul Patrimoniu şi Achiziţii Publice din cadrul aparatului de specialitate al primarului . 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b/>
          <w:sz w:val="24"/>
          <w:u w:val="single"/>
        </w:rPr>
        <w:t>Anexa la HCL nr. 18/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ITUAŢIA INVESTIŢIILOR FINALIZATE  CARE SE INSCRIU IN PATRIMONIUL PUBLIC AL MUNICIPIULUI CAMPIA TURZI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692"/>
        <w:gridCol w:w="1620"/>
      </w:tblGrid>
      <w:tr>
        <w:trPr>
          <w:trHeight w:val="16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ESTITII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NR.INV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Valoare contabilă (RON)</w:t>
            </w:r>
          </w:p>
        </w:tc>
      </w:tr>
      <w:tr>
        <w:trPr>
          <w:trHeight w:val="4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2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240" w:leader="none"/>
              </w:tabs>
              <w:ind w:left="207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Finalizare investiţie- fântâna arteziană parcul cent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V nr. 6798/ 14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0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Finalizare investiţie- fântâna arteziană Piaţa Gă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V nr. 14497/ 23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28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Finalizare investiţie -reţea alim.cu apă potabilă- sursa Hăşdate, cămine de vizit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V nr. 14487/23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Finalizare investiţie –alimentare cu apă potabilă – sursa Hăşdate str.T.Arghezi, Z.Stancu, P.Şandor, I.Floaş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V nr.15689/ 2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Extindere reţea canalizare cartier nou Şarât- str.T.Arghezi, Z.Stancu, P.Şandor, I.Floaş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 nr.12977/ 24.09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Bloc locuinţe sociale- str.Ialomiţ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 nr.15091/ 04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0.97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Bloc locuinţe sociale- str. Laminoriştilor nr.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V nr. 13576/ 06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7.20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.418.402,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PARTIMENT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TRIMONIU ŞI ACHIZIŢII PUBLIC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c.Ana-Maria IOVA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s.jr.Aurelian OLAH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2Char">
    <w:name w:val="SubTitle 2 Char"/>
    <w:basedOn w:val="DefaultParagraphFont"/>
    <w:qFormat/>
    <w:rPr>
      <w:b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7:00Z</dcterms:created>
  <dc:creator>User</dc:creator>
  <dc:description/>
  <cp:keywords/>
  <dc:language>en-US</dc:language>
  <cp:lastModifiedBy>User</cp:lastModifiedBy>
  <dcterms:modified xsi:type="dcterms:W3CDTF">2010-02-26T08:12:00Z</dcterms:modified>
  <cp:revision>2</cp:revision>
  <dc:subject/>
  <dc:title/>
</cp:coreProperties>
</file>