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9895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1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privind aprobarea documenta</w:t>
      </w:r>
      <w:r>
        <w:rPr>
          <w:b/>
          <w:sz w:val="24"/>
          <w:lang w:val="ro-RO"/>
        </w:rPr>
        <w:t>ţiei tehnice întocmită pentru dezmembrarea imobilului înscris în CF nr. 50235 Câmpia Turzii (provenită din conversia pe hârtie a CF nr. 436 Ghiriş Sîncrai), identificat prin nr. topo. 110/a/53/1/1, 110/c/20/1/1, în suprafaţă de 44300 mp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1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 xml:space="preserve">Analizând proiectul de hotarare nr. 623 din 11.01.2010, prin care se propune aprobarea </w:t>
      </w:r>
      <w:r>
        <w:rPr>
          <w:sz w:val="24"/>
          <w:lang w:val="it-IT"/>
        </w:rPr>
        <w:t xml:space="preserve"> documenta</w:t>
      </w:r>
      <w:r>
        <w:rPr>
          <w:sz w:val="24"/>
          <w:lang w:val="ro-RO"/>
        </w:rPr>
        <w:t>ţiei tehnice întocmită pentru dezmembrarea imobilului înscris în CF nr. 50235 Câmpia Turzii (provenită din conversia pe hârtie a CF nr. 436 Ghiriş Sîncrai), identificat prin nr. topo. 110/a/53/1/1, 110/c/20/1/1, în suprafaţă de 44300 mp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ăzând 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Cs w:val="24"/>
        </w:rPr>
        <w:tab/>
      </w:r>
      <w:r>
        <w:rPr>
          <w:b w:val="false"/>
          <w:sz w:val="24"/>
          <w:szCs w:val="24"/>
        </w:rPr>
        <w:t>În temeiul prevederilor: Legii nr. 7/1996, a cadastrului şi a publicităţii imobiliare, republicată, cu modificările şi completările ulterioare; a drepturilor conferite prin articolul 36 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szCs w:val="24"/>
          <w:lang w:val="ro-RO"/>
        </w:rPr>
        <w:tab/>
        <w:t>Art. 1</w:t>
      </w:r>
      <w:r>
        <w:rPr>
          <w:sz w:val="24"/>
          <w:szCs w:val="24"/>
          <w:lang w:val="ro-RO"/>
        </w:rPr>
        <w:t xml:space="preserve"> -  Se aprobă înscrierea dreptului de proprietate privată a Municipiului Câmpia Turzii asupra imobilului înscris în CF nr. 50235 Câmpia Turzii (provenită din conversia pe hârtie a CF nr. 436 Ghiriş Sîncrai), </w:t>
      </w:r>
      <w:r>
        <w:rPr>
          <w:sz w:val="24"/>
          <w:lang w:val="ro-RO"/>
        </w:rPr>
        <w:t>identificat prin nr. topo. 110/a/53/1/1, 110/c/20/1/1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– Se aprobă dezmembrarea imobilului înscris în CF nr. 50235 Câmpia Turzii (provenită din conversia pe hârtie a CF nr. 436 Ghiriş Sîncrai), </w:t>
      </w:r>
      <w:r>
        <w:rPr>
          <w:b w:val="false"/>
          <w:sz w:val="24"/>
          <w:lang w:val="ro-RO"/>
        </w:rPr>
        <w:t>identificat prin nr. topo. 110/a/53/1/1, 110/c/20/1/1</w:t>
      </w:r>
      <w:r>
        <w:rPr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în suprafaţă de 44300 mp, conform documentaţiei tehnice care constituie anexă şi face parte integrantă din prezenta hotărâre, astfel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ab/>
        <w:t>- imobil înscris în CF nr. 50235, nr. topo. nou 110/a/53/1/1/1, 110/c/20/1/1/1, în suprafaţă de 37384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imobil înscris în CF nou, nr. topo. nou 110/a/53/1/1/2, 110/c/20/1/1/2, în suprafaţă de 1023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imobil înscris în CF nou, nr. topo. nou 110/a/53/1/1/3, 110/c/20/1/1/3, în suprafaţă de 1833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 imobil înscris în CF nou, nr. topo. nou 110/a/53/1/1/4, 110/c/20/1/1/4, în suprafaţă de 1121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imobil înscris în CF nou, nr. topo. nou 110/a/53/1/1/5, 110/c/20/1/1/5, în suprafaţă de 912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imobil înscris în CF nou, nr. topo. nou 110/a/53/1/1/6, 110/c/20/1/1/6, în suprafaţă de 1297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imobil înscris în CF nou, nr. topo. nou 110/a/53/1/1/7, 110/c/20/1/1/7, în suprafaţă de 730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0:00Z</dcterms:created>
  <dc:creator>User</dc:creator>
  <dc:description/>
  <cp:keywords/>
  <dc:language>en-US</dc:language>
  <cp:lastModifiedBy>User</cp:lastModifiedBy>
  <dcterms:modified xsi:type="dcterms:W3CDTF">2010-01-22T09:08:00Z</dcterms:modified>
  <cp:revision>1</cp:revision>
  <dc:subject/>
  <dc:title/>
</cp:coreProperties>
</file>