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691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9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Executiei bugetului de venituri şi cheltuieli al SC Domeniul Public SA Câmpia Turzii pe anul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5.02.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ând proiectul de hotarare nr. 3952 din 15.02.2010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Executiei bugetului de venituri şi cheltuieli al SC Domeniul Public SA Câmpia Turzii pe anul 200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Legii nr. 329/2009, privind reorganizarea unor autoritati si institutii publice, rationalizarea cheltuielilor publice, sustinerea mediului de afaceri si respectarea acordurilor-cadru cu Comisia Europeana si Fondul Monetar International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executia Bugetului de venituri şi cheltuieli al SC Domeniul Public SA Câmpia Turzii pe anul 2009 , conform raportului anexat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zentei hotărâri se încredinţează Primarul Municipiului Câmpia Turzii, Adunarea Generala si Consiliul de Administratie al SC Domeniul Public SA Campia Turzi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aniel ARMENEAN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sectPr>
      <w:type w:val="nextPage"/>
      <w:pgSz w:w="12240" w:h="15840"/>
      <w:pgMar w:left="180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1:00Z</dcterms:created>
  <dc:creator>User</dc:creator>
  <dc:description/>
  <cp:keywords/>
  <dc:language>en-US</dc:language>
  <cp:lastModifiedBy>User</cp:lastModifiedBy>
  <dcterms:modified xsi:type="dcterms:W3CDTF">2010-02-26T09:56:00Z</dcterms:modified>
  <cp:revision>2</cp:revision>
  <dc:subject/>
  <dc:title/>
</cp:coreProperties>
</file>