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790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înscrierea în domeniul public al municipiului Câmpia Turzii a imobilului înscris în CF nr. 50623 Câmpia Turzii (provenită din conversia pe hârtie a CF nr. 104 Câmpia Turzii), nr. topo. 1700/a/1, 1701/1, 1702/1, 1703/1, 1704/1, în suprafaţă de 8104 mp şi a construcţiilor edificate pe acest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 xml:space="preserve">Analizând proiectul de hotarare nr. 625 din 11.01.2010, prin care se propune aprobarea </w:t>
      </w:r>
      <w:r>
        <w:rPr>
          <w:sz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înscrierii în domeniul public al Municipiului Câmpia Turzii a imobilului înscris în CF nr. 50623 Câmpia Turzii (provenită din conversia pe hârtie a CF nr. 104 Câmpia Turzii), nr. topo. 1700/a/1, 1701/1, 1702/1, 1703/1, 1704/1, în suprafaţă de 8104 mp şi a construcţiilor edificate pe acest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Cs w:val="24"/>
        </w:rPr>
        <w:tab/>
      </w:r>
      <w:r>
        <w:rPr>
          <w:b w:val="false"/>
          <w:sz w:val="24"/>
          <w:szCs w:val="24"/>
        </w:rPr>
        <w:t>În temeiul prevederilor: art.</w:t>
      </w:r>
      <w:r>
        <w:rPr>
          <w:b w:val="false"/>
          <w:sz w:val="24"/>
          <w:szCs w:val="24"/>
          <w:lang w:val="ro-RO"/>
        </w:rPr>
        <w:t xml:space="preserve"> 3 alin.(4) coroborat cu pct. III.2 din Anexa la Legea nr. 213/1998, privind proprietatea publică şi regimul juridic al acesteia;</w:t>
      </w:r>
      <w:r>
        <w:rPr>
          <w:b w:val="false"/>
          <w:sz w:val="24"/>
          <w:szCs w:val="24"/>
        </w:rPr>
        <w:t xml:space="preserve"> Legii nr. 7/1996, a cadastrului şi a publicităţii imobiliare, republicată, cu modificările şi completările ulterioare; a drepturilor conferite prin articolul 36 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 Se aprobă înscrierea în domeniul public al Municipiului Câmpia Turzii a imobilului înscris în CF nr. 50623 Câmpia Turzii (provenită din conversia pe hârtie a CF nr. 104 Câmpia Turzii), identificat prin nr. topo. 1700/a/1, 1701/1, 1702/1, 1703/1, 1704/1, în suprafaţă de 8104 mp, precum şi a următoarelor construcţii edificate pe acest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9"/>
        <w:gridCol w:w="1843"/>
        <w:gridCol w:w="99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tinaţ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faţa la so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niv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m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ri (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C (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ntar (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ină poartă (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documentaţiei tehnice care constituie anexă şi face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6 voturi pentru  si 2 abtineri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4:00Z</dcterms:created>
  <dc:creator>User</dc:creator>
  <dc:description/>
  <cp:keywords/>
  <dc:language>en-US</dc:language>
  <cp:lastModifiedBy>User</cp:lastModifiedBy>
  <dcterms:modified xsi:type="dcterms:W3CDTF">2010-01-25T07:33:00Z</dcterms:modified>
  <cp:revision>3</cp:revision>
  <dc:subject/>
  <dc:title/>
</cp:coreProperties>
</file>