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391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3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Bugetului de venituri şi cheltuieli al S.C. Domeniul Public S.A. Câmpia Turzii pe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ând proiectul de hotarare nr. 3805 din 11.02.2010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Bugetului de venituri şi cheltuieli al S.C. Domeniul Public S.A. Câmpia Turzii pe anul 20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Legii nr. 329/2009, privind reorganizarea unor autoritati si institutii publice, rationalizarea cheltuielilor publice, sustinerea mediului de afaceri si respectarea acordurilor-cadru cu Comisia Europeana si Fondul Monetar International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Bugetul de venituri şi cheltuieli al S.C. Domeniul Public S.A. Câmpia Turzii pe anul 2010 , conform anexei alaturate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 se încredinţează Primarul Municipiului Câmpia Turzii, Adunarea Generala si Consiliul de Administratie al SC Domeniul Public SA Campia Turzi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aniel ARMENEAN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4:00Z</dcterms:created>
  <dc:creator>User</dc:creator>
  <dc:description/>
  <cp:keywords/>
  <dc:language>en-US</dc:language>
  <cp:lastModifiedBy>User</cp:lastModifiedBy>
  <dcterms:modified xsi:type="dcterms:W3CDTF">2010-02-26T09:58:00Z</dcterms:modified>
  <cp:revision>2</cp:revision>
  <dc:subject/>
  <dc:title/>
</cp:coreProperties>
</file>