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968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4.03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indicatorilor tehnico-economici ai obiectivului de investitii ,,Lucrari de interventie pentru izolarea termica a blocului G 3, str. Teilor, nr. 1B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a Turzii, judetul Cluj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extraordinara din data de 04.03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5757 din 01.03.2010, prin care se propune aprobarea indicatorilor tehnico-economici ai obiectivului de investitii ,,Lucrari de interventie pentru izolarea termica a blocului G 3, str. Teilor, nr. 1B, Campia Turzii, judetul Cluj”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500/2002, privind finantele publice, cu modificarile si completarile ulterioare; OUG nr. 18/2009, privind cresterea performantelor energetice a blocurilor de locuinte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indicatorii tehnico-economici ai obiectivului de investitii ,,Lucrari de interventie pentru izolarea termica a blocului G 3, str. Teilor, nr. 1B, Campia Turzii, judetul Cluj”, conform anexei alaturate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: Primarul Municipiului Câmpia Turzii, Directia Generala si Serviciul Tehnic Investitii  din cadrul institutie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amoila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CaracterCaracter11">
    <w:name w:val="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6:00Z</dcterms:created>
  <dc:creator>User</dc:creator>
  <dc:description/>
  <cp:keywords/>
  <dc:language>en-US</dc:language>
  <cp:lastModifiedBy>User</cp:lastModifiedBy>
  <dcterms:modified xsi:type="dcterms:W3CDTF">2010-03-04T12:23:00Z</dcterms:modified>
  <cp:revision>2</cp:revision>
  <dc:subject/>
  <dc:title/>
</cp:coreProperties>
</file>