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28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03.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tarifelor ce vor fi practicate în parcările cu plată 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piul Câmpia Turz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Municipiului Câmpia Turzii, intrunit în şedinţa ordinara, din data de 18.03.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nalizând proiectul de hotarare nr. 6738 din 10.03.2010, prin care se propune aprobarea tarifelor ce vor fi practicate în parcările cu plată din Municpiul Câmpia Turzi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În temeiul prevederilor: HCL nr 81/2009, privind aprobarea delegării prin concesiune a Serviciului Public de exploatare a parcărilor cu plată şi a activităţii de blocare, ridicare, transport, depozitare şi eliberare a autovehiculelor sau remorcilor staţionate neregulamentar în parcările cu plată, parcările de reşedinţă amenajate, neamenajate, parcările stradale, a celor abandonate, lăsate pe spaţii verzi, precum şi celor staţionate neregumalentar pe domeniu public şi privat al Municipiului  Campia Turzii; OG nr. 71/2002, privind organizarea şi funcţionarea serviciilor publice de administrare a domeniului public şi privat de interes local, cu modificările şi completările ulterioare; HG nr. 955/2004, pentru aprobarea reglementărilor cadru de aplicare a OG nr. 71/2002 ; Legea serviciilor comunitare  de utilitate publică, nr. 51/2006, cu modificările şi completările ulterioare; HG nr 147/1992, privind blocarea, ridicarea, trasportul, depozitarea şi eliberarea autovehiculelor oprite sau staţionate neregulamentar pe drumurile publice ;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a drepturilor conferite prin articolul  36 si articolul 115, alineatul 1, litera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Se aproba tarifele practicate pentru activităţile de blocare, ridicare, trasnport, depozitare şi eliberare a autovehiculelor,  confom anexei nr.1 la prezenta hotărâr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2</w:t>
      </w:r>
      <w:r>
        <w:rPr>
          <w:sz w:val="22"/>
          <w:szCs w:val="22"/>
        </w:rPr>
        <w:t xml:space="preserve"> Se aproba tarifelor de staţionare / parcare a autovehiculelor cu masa mai mică de 3,5 t, conform anexei nr. 2 la prezenta Hotărâr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3</w:t>
      </w:r>
      <w:r>
        <w:rPr>
          <w:sz w:val="22"/>
          <w:szCs w:val="22"/>
        </w:rPr>
        <w:t xml:space="preserve"> Se aproba tarifelor de staţionare/parcare a autovehiculelor cu masa mai mare de 3,5 t , conform anexei nr. 3 la prezenta hotărâr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4.</w:t>
      </w:r>
      <w:r>
        <w:rPr>
          <w:sz w:val="22"/>
          <w:szCs w:val="22"/>
        </w:rPr>
        <w:t xml:space="preserve"> Anexele nr. 1,2 si 3, fac parte intergrantă din prezenta hotărâ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5</w:t>
      </w:r>
      <w:r>
        <w:rPr>
          <w:sz w:val="22"/>
          <w:szCs w:val="22"/>
        </w:rPr>
        <w:t xml:space="preserve"> Prevederile prezentei hotărâri vor intra în vigoare la data de 01.04.2010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6</w:t>
      </w:r>
      <w:r>
        <w:rPr>
          <w:sz w:val="22"/>
          <w:szCs w:val="22"/>
        </w:rPr>
        <w:t xml:space="preserve"> Prezenta hotărâre are un caracter normativ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Cu ducerea la îndeplinire a prezentei hotărâri se încredinţează: Primarul municipiului, Serviciul Corpul de Control al Primarului, Direcţia Generală din cadrul Primăriei Câmpia Turzii, şi S.C. Alien Concept Orade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8</w:t>
      </w:r>
      <w:r>
        <w:rPr>
          <w:sz w:val="22"/>
          <w:szCs w:val="22"/>
        </w:rPr>
        <w:t xml:space="preserve">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amoila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18 voturi pentru  ( din cei 19 consilieri locali la sedinta au fost prezenti 18 )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ANEXA nr.1 la HCL nr. 40/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IFE PENTRU ACTIVITĂŢILE DE BLOCARE, RIDICARE,TRANSPORT, DEPOZITARE ŞI ELIBERARE A AUTOVEHICULE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ifele pentru activitatea de blocare, ridicare, transport, depozitarea şi eliberare a autovehiculelor au fost stabilite prin HCL 81/2009,Anexa 2, după cum urmează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arif de deblocare a autovehiculului cu masa mai mică de 3,5 t în valoare de 100 lei/autovehicul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arif de deblocare a autovehiculului cu masa mai mare de 3,5 t în valoare de 200 lei/autovehicul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arif de ridicare si transport a autovehiculului cu masa mai mică de 3,5 t în valoare de  150 lei/autovehicul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arif de depozitare a autovehiculului cu masa mai mică de 3,5 t în valoare de  50 lei/zi/autovehicul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arif de staţionare pentru fiecare 24 ore de staţionare până la deblocare a autovehiculului cu masa mai mică de 3,5 t în valoare de 25 lei/autovehicul/z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arif de staţionare pentru fiecare 24 ore de staţionare până la deblocare a autovehiculului cu masa mai mare de 3,5 t în valoare de 50 lei/autovehicul/z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arif de deplasare în valoare de 30 lei/autovehicul </w:t>
      </w:r>
      <w:r>
        <w:rPr>
          <w:rFonts w:eastAsia="TimesNewRomanPSMT;Times New Roman"/>
        </w:rPr>
        <w:t>(se aplică când nu mai are loc activitatea de ridicare propriu zisă a vehiculului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form actului adiţional nr............din...................... ,la contractul de concesiune nr. 80 din 15.12.2009. privind activităţile de ridicare, blocare, transport, depozitare şi eliberare a autovehiculelor, se prevede faptul că în anul 2010 se va asigura de operatorul S.C. Alien Concept, câştigătorul licitaţiei numai organizarea şi funcţionarea activităţii de blocare şi deblocare a autovehiculelor staţionate sau parcate neregula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acest sens pentru anul 2010 rămân valabile următoarele tarife din Anexa 2, a HCL 81/2009:</w:t>
      </w:r>
    </w:p>
    <w:p>
      <w:pPr>
        <w:pStyle w:val="Default"/>
        <w:ind w:left="708" w:hanging="0"/>
        <w:jc w:val="both"/>
        <w:rPr/>
      </w:pPr>
      <w:r>
        <w:rPr/>
        <w:t xml:space="preserve">a) tarif de deblocare a autovehiculului cu masa mai mică de 3,5 t în valoare de 100                lei/autovehicul; </w:t>
      </w:r>
    </w:p>
    <w:p>
      <w:pPr>
        <w:pStyle w:val="Default"/>
        <w:ind w:left="708" w:hanging="0"/>
        <w:jc w:val="both"/>
        <w:rPr/>
      </w:pPr>
      <w:r>
        <w:rPr/>
        <w:t>b) tarif de deblocare a autovehiculului cu masa mai mare de 3,5 t în valoare de 200 lei/autovehicul;</w:t>
      </w:r>
    </w:p>
    <w:p>
      <w:pPr>
        <w:pStyle w:val="Default"/>
        <w:ind w:left="708" w:hanging="0"/>
        <w:jc w:val="both"/>
        <w:rPr/>
      </w:pPr>
      <w:r>
        <w:rPr/>
        <w:t>e)   tarif de staţionare pentru fiecare 24 ore de staţionare până la deblocare a autovehiculului cu masa mai mică de 3,5 t în valoare de 25 lei/autovehicul/z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>tarif de staţionare pentru fiecare 24 ore de staţionare până la deblocare a autovehiculului cu masa mai mare de 3,5 t în valoare de 50 lei/autovehicul/z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tarif de deplasare în valoare de 30 lei/autovehicul </w:t>
      </w:r>
      <w:r>
        <w:rPr>
          <w:rFonts w:eastAsia="TimesNewRomanPSMT;Times New Roman"/>
        </w:rPr>
        <w:t>(se aplică când nu mai are loc activitatea de ridicare propriu zisă a vehiculului).</w:t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Cuantumul tarifelor pentru activităţile de blocare, deblocare, ridicare, transport, depozitare şi eliberare, (dacă va fi cazul) a autovehiculelor se vor stabili HCL al Municipiului Câmpia Turzii.</w:t>
      </w:r>
    </w:p>
    <w:p>
      <w:pPr>
        <w:pStyle w:val="Default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Default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NewRomanPSMT;Times New Roman"/>
          <w:b/>
          <w:u w:val="single"/>
        </w:rPr>
        <w:t>ANEXA nr. 2 la HCL nr. 40/2010</w:t>
      </w:r>
    </w:p>
    <w:p>
      <w:pPr>
        <w:pStyle w:val="Default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TARIFE DE STAŢIONARE /PARCARE A AUTOVEHICULELOR CU MASA </w:t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MAI MICĂ DE 3,5 t</w:t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eastAsia="TimesNewRomanPSMT;Times New Roman"/>
        </w:rPr>
        <w:t>Pentru staţionarea /parcarea autovehiculelor cu masa mai mică de 3,5 t se vOR percepe taxe în funcţie de timpul şi durata staţionării/ parcării acestora, eliberarea tichetelor sau abonamentelor de staţionare /parcare, după cum urmează ( vezi coloanele 2,3 din tabelul de mai jos):</w:t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rife de parcare autovehicule cu masa mai mica de 3,5t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983"/>
        <w:gridCol w:w="2494"/>
        <w:gridCol w:w="1643"/>
      </w:tblGrid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ONURI CU VALOARE FIX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URATA DE STAŢION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CL NR.81/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APROBAT PENTRU 2010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/2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5-1 LE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LE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-1,5 LE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5 LEI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 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5-2 LE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LEI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 LE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h(1 Z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-6 LE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LEI</w:t>
            </w:r>
          </w:p>
        </w:tc>
      </w:tr>
      <w:tr>
        <w:trPr>
          <w:trHeight w:val="11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SĂPTĂMÂN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T.19 ANEXA 3 DIN HCL 81/2009 SE STABILESC DE OPERATOR CU APROBAREA CONS. LO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 LE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LUN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/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 LE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 LU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/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 LE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LU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/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 LE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/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 LEI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Prin HCL nr. 81/2009, Anexa nr. 2 sunt stabilite limitele minime şi maxime a tarifelor de staţionare /parcare a atuvehiculelor cu masa mai mică de 3,5t.(vezi coloana 4 din tabelul de mai sus).</w:t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Pentru anul 2010 se stabileasc următoarele tarife( vezi coloana 5 din tabelul de mai sus).</w:t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Cuantumul tarifelor de staţionare /parcare a autovehiculelor cu masa mai mică de 3,5t se va stabili anual prin HCL a Municipiului Câmpia Turzii.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right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TimesNewRomanPSMT;Times New Roman"/>
          <w:b/>
          <w:u w:val="single"/>
        </w:rPr>
        <w:t>ANEXA nr. 3 la HCL nr. 40/2010</w:t>
      </w:r>
    </w:p>
    <w:p>
      <w:pPr>
        <w:pStyle w:val="Default"/>
        <w:ind w:firstLine="708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</w:r>
    </w:p>
    <w:p>
      <w:pPr>
        <w:pStyle w:val="Default"/>
        <w:ind w:firstLine="708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TARIFE DE STAŢIONARE/PARCARE A AUTOVEHICULELOR CU MASA MAI MARE DE 3,5 T</w:t>
      </w:r>
    </w:p>
    <w:p>
      <w:pPr>
        <w:pStyle w:val="Default"/>
        <w:ind w:firstLine="708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Pentru staţionarea/parcarea autovehiculelor cu masa mai mare de 3,5 t se vor percepe taxe în funcţie de timpul şi perioada de parcare, eliberarea tichete sau abonamente de staţionare/parcare .</w:t>
      </w:r>
    </w:p>
    <w:p>
      <w:pPr>
        <w:pStyle w:val="Default"/>
        <w:ind w:firstLine="708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Default"/>
        <w:ind w:firstLine="708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arife de parcare/staţionare autovehicule cu masa mai mare de 3,5 t (tir, remorca tir, autobus, autocar etc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76"/>
        <w:gridCol w:w="2019"/>
        <w:gridCol w:w="1858"/>
        <w:gridCol w:w="1858"/>
      </w:tblGrid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RI DE VALOARE FIX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DE STAŢION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ROBAT PENTRU 2010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EI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E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ĂPTĂMÂN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N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U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U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LE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AMENT PAR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Pentru anul 2010 se stabilesc următoarele tarife pentru sataţionarea/parcarea autovehiculelor cu masa mai mare de 3,5t (vezi coloana 5 din tabelul de mai su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tumul tarifelor de staţionare/parcare a autovehiculelor cu masa mai mare de 3,5t se va stabili anual prin HCL a Municipiului Câmpia Turz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CaracterCaracter11">
    <w:name w:val=" Caracter Caracter1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7:00Z</dcterms:created>
  <dc:creator>User</dc:creator>
  <dc:description/>
  <cp:keywords/>
  <dc:language>en-US</dc:language>
  <cp:lastModifiedBy>User</cp:lastModifiedBy>
  <dcterms:modified xsi:type="dcterms:W3CDTF">2010-03-18T12:49:00Z</dcterms:modified>
  <cp:revision>1</cp:revision>
  <dc:subject/>
  <dc:title/>
</cp:coreProperties>
</file>