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890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4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8.03.20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amplasarii monumentului inchinat aviatorilor militari, in Municipiul Campia Turzii, str. 1 Decembrie 1918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, din data de 18.03.2010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 xml:space="preserve">Analizând proiectul de hotarare nr. 7509 din 18.03.2010, prin care se propune </w:t>
      </w:r>
      <w:r>
        <w:rPr>
          <w:sz w:val="24"/>
          <w:szCs w:val="24"/>
          <w:lang w:val="it-IT"/>
        </w:rPr>
        <w:t>aprobarea amplasarii monumentului inchinat aviatorilor militari, in Municipiul Campia Turzii, str. 1 Decembrie 191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, in plenul sedintei,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prevederilor  si a drepturilor conferite prin articoul 36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Se aproba</w:t>
      </w:r>
      <w:r>
        <w:rPr>
          <w:sz w:val="24"/>
          <w:szCs w:val="24"/>
          <w:lang w:val="it-IT"/>
        </w:rPr>
        <w:t xml:space="preserve"> amplasarea monumentului inchinat aviatorilor militari, in Municipiul Campia Turzii, str. 1 Decembrie 1918, conform planului de situatie anexat, parte integranta din prezenta hotara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- Prezenta hotărâre are un caracter individual</w:t>
      </w:r>
      <w:r>
        <w:rPr>
          <w:lang w:val="ro-RO"/>
        </w:rPr>
        <w:t>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vederilor prezentei hotǎrâri se încredinţeazǎ: Primarul Municipiului Câmpia Turzii, Direcţia Generală, Serviciul Tehnic si Investitii Publice din cadrul aparatului de specialitate al primarului si  U.M. nr. 01969 Campia Turzi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amoila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18 voturi pentru  ( din cei 19 consilieri locali la sedinta au fost prezenti 1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5:00Z</dcterms:created>
  <dc:creator>User</dc:creator>
  <dc:description/>
  <cp:keywords/>
  <dc:language>en-US</dc:language>
  <cp:lastModifiedBy>User</cp:lastModifiedBy>
  <dcterms:modified xsi:type="dcterms:W3CDTF">2010-03-18T13:05:00Z</dcterms:modified>
  <cp:revision>1</cp:revision>
  <dc:subject/>
  <dc:title/>
</cp:coreProperties>
</file>