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4052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4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2.04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aprobarea taxelor de păşunat şi gloabă pentru anul 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2.04.201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nalizând proiectul de hotarare nr. 9227 din 08.04.2010, prin care se propune  aprobarea taxelor de păşunat şi gloabă pentru anul 2010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. </w:t>
      </w:r>
      <w:r>
        <w:rPr>
          <w:sz w:val="24"/>
        </w:rPr>
        <w:t>La nivelul Municipiului Câmpia Turzii, se aproba pentru anul 2010, taxele de păşunat , taxele de gloabă , taxele de obor şi contravaloarea zilelor de muncă datorate de proprietarii de animale, dupa cum urmeaza:</w:t>
      </w:r>
    </w:p>
    <w:p>
      <w:pPr>
        <w:pStyle w:val="Heading4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. TAXA DE PĂŞUNAT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ANI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BAT 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ei /cap de anim / sezo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vine şi cabaline adul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bovin şi cabalin  1-2 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bovin şi cabalin sub 1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ine şi caprine  peste 1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ovin şi caprin sub 1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cine peste 6 l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porcin  sub 6 l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II. TAXA DE GLOAB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situaţia nerespectării suprafeţelor de păşunat repartizate , proprietarii de animale sau păstorii de turmă vor fi obligaţi la plata de taxă de gloabă care au caracter de sancţiune dupa cum urmeaza: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a) TAXA DE GLOABĂ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ANIM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OBAT 20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ei /cap de animal/zi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vine şi cabaline adul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bovin şi cabalin  1-2 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bovin şi cabalin sub 1 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ine şi caprine  peste 1 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ovin şi caprin sub 1 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rcine peste 6 l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porcin  sub 6 l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b) TAXA DE GLOABĂ TENTRU TURME CONSTITUITE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ANIM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OBAT 20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ei /cireada,turma/z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ezi de bov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e ovine până la 150 de cape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rme ovine până la 200 de cape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e ovine peste 200 de cape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e de porc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c) TAXA DE OBOR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EGOR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ANIM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TOBAT 20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ei /cap de animal / z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vine şi cabaline adul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bovin şi caba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c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nimalele neridicate în termen de pana la 30 zile vor fi vîndute prin licitaţie public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Atr. 2 </w:t>
      </w:r>
      <w:r>
        <w:rPr>
          <w:sz w:val="24"/>
        </w:rPr>
        <w:t>(1)</w:t>
      </w:r>
      <w:r>
        <w:rPr>
          <w:b/>
          <w:sz w:val="24"/>
        </w:rPr>
        <w:t xml:space="preserve"> </w:t>
      </w:r>
      <w:r>
        <w:rPr>
          <w:sz w:val="24"/>
        </w:rPr>
        <w:t>Deţinătorii de animale sunt obligati să presteze un număr de zile de muncă, în funcţie de specia de animale, pentru intretinerea pasunilor astfel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bovine şi cabaline            2 zile / cap </w:t>
      </w:r>
    </w:p>
    <w:p>
      <w:pPr>
        <w:pStyle w:val="Normal"/>
        <w:rPr>
          <w:sz w:val="24"/>
        </w:rPr>
      </w:pPr>
      <w:r>
        <w:rPr>
          <w:sz w:val="24"/>
        </w:rPr>
        <w:tab/>
        <w:t>- tineret bovin şi cabalin    1 zi / cap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ovine    </w:t>
        <w:tab/>
        <w:tab/>
        <w:t xml:space="preserve">        0,2 zile / cap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ineret ovin </w:t>
        <w:tab/>
        <w:tab/>
        <w:t xml:space="preserve">        0,1 zile / ca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2) În caz de neefectuare a zilelor de muncă se va achita contravaloarea unei zile de muncă in suma de 25 lei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Art.3 </w:t>
      </w:r>
      <w:r>
        <w:rPr>
          <w:sz w:val="24"/>
        </w:rPr>
        <w:t>Se numeşte comisia locală pentru repartizarea păşunilor constituite pe categorii de animale în următoarea componenţă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ing. Ioan VASINCA</w:t>
        <w:tab/>
        <w:tab/>
        <w:t xml:space="preserve">            - primar</w:t>
        <w:tab/>
        <w:tab/>
        <w:tab/>
        <w:t xml:space="preserve"> - preşedi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ing. Gheorghe VLAD</w:t>
        <w:tab/>
        <w:t xml:space="preserve">  </w:t>
        <w:tab/>
        <w:t>- consilier Comp. agricol</w:t>
        <w:tab/>
        <w:t xml:space="preserve"> - secret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jr. Maria DEAC</w:t>
        <w:tab/>
        <w:tab/>
        <w:t xml:space="preserve">            - cons. juridic                          - memb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 ing. Sabin GHEMES </w:t>
        <w:tab/>
        <w:tab/>
        <w:t>- consilier municipal</w:t>
        <w:tab/>
        <w:t xml:space="preserve"> </w:t>
        <w:tab/>
        <w:t xml:space="preserve"> - memb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Samoila  GAL            </w:t>
        <w:tab/>
        <w:tab/>
        <w:t>- consilier municipal</w:t>
        <w:tab/>
        <w:tab/>
        <w:t xml:space="preserve"> - membru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Art. 4 </w:t>
      </w:r>
      <w:r>
        <w:rPr>
          <w:rFonts w:cs="Times New Roman" w:ascii="Times New Roman" w:hAnsi="Times New Roman"/>
          <w:b w:val="false"/>
          <w:sz w:val="24"/>
        </w:rPr>
        <w:t xml:space="preserve">Se numeşte  comisia pentru stabilirea pagubelor cauzate de păşunatul necorespunzător , aplicarea taxei de gloagă si taxei de obor în următoarea componenţă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 c.jr.Mircea GLIGAN                </w:t>
        <w:tab/>
        <w:t>- secretarul municipiului</w:t>
        <w:tab/>
        <w:t>- preşedinte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 ing. Viorica CIOCAN</w:t>
        <w:tab/>
        <w:tab/>
        <w:t>- consilier Comp. Agricol</w:t>
        <w:tab/>
        <w:t>- secretar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3. dr.Alin IRIMIES  </w:t>
        <w:tab/>
        <w:tab/>
        <w:t xml:space="preserve">            - medic   </w:t>
        <w:tab/>
        <w:tab/>
        <w:t xml:space="preserve">            - memb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4. ing. Alexandru TULAI             </w:t>
        <w:tab/>
        <w:t xml:space="preserve">- consilier municipal              - membru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. Zoltan DEAK</w:t>
        <w:tab/>
        <w:tab/>
        <w:tab/>
        <w:t>- fermier</w:t>
        <w:tab/>
        <w:tab/>
        <w:tab/>
        <w:t>- memb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 ing. Gheorghe STĂNILĂ</w:t>
        <w:tab/>
        <w:t xml:space="preserve">            - consilier municipal</w:t>
        <w:tab/>
        <w:tab/>
        <w:t>- memb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. Ironim ANTON</w:t>
        <w:tab/>
        <w:tab/>
        <w:tab/>
        <w:t>- fermier</w:t>
        <w:tab/>
        <w:tab/>
        <w:tab/>
        <w:t>- memb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Art. 5 </w:t>
      </w:r>
      <w:r>
        <w:rPr>
          <w:sz w:val="24"/>
        </w:rPr>
        <w:t>Data de începere a păşunatului va fi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ovine şi caprine</w:t>
        <w:tab/>
        <w:t xml:space="preserve">  1. 05. 2010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bovine şi cabaline    10. 05. 201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Art. 6 </w:t>
      </w:r>
      <w:r>
        <w:rPr>
          <w:sz w:val="24"/>
        </w:rPr>
        <w:t>Prezenta hotărâre are un caracter normativ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Art.7</w:t>
      </w:r>
      <w:r>
        <w:rPr>
          <w:sz w:val="24"/>
        </w:rPr>
        <w:t xml:space="preserve"> Cu ducerea la îndeplinire a prevederilor prezentei se încredinţează: Primarul Municipiului Campia Turzii, Directia Generala, Compartimentul Agricol şi cei nominalizaţi la art. 3 şi 4, comunicarea acesteia 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Samoila  GAL 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  (din cei 19 consilieri la vot au fost prezenti 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1:00Z</dcterms:created>
  <dc:creator>User</dc:creator>
  <dc:description/>
  <cp:keywords/>
  <dc:language>en-US</dc:language>
  <cp:lastModifiedBy>User</cp:lastModifiedBy>
  <dcterms:modified xsi:type="dcterms:W3CDTF">2010-04-23T04:07:00Z</dcterms:modified>
  <cp:revision>2</cp:revision>
  <dc:subject/>
  <dc:title/>
</cp:coreProperties>
</file>