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12894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1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privind aprobarea eliberarii din functie a unui membru in Consiliul de administratie al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S.C. SLCIAS S.A. si numirea unui nou membru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1.01.2010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szCs w:val="24"/>
        </w:rPr>
        <w:tab/>
        <w:t xml:space="preserve">Analizând proiectul de hotarare nr. 938 din 13.01.2010, prin care se propune aprobarea </w:t>
      </w:r>
      <w:r>
        <w:rPr>
          <w:sz w:val="24"/>
          <w:szCs w:val="24"/>
          <w:lang w:val="it-IT"/>
        </w:rPr>
        <w:t xml:space="preserve">   </w:t>
      </w:r>
      <w:r>
        <w:rPr>
          <w:sz w:val="24"/>
          <w:lang w:val="it-IT"/>
        </w:rPr>
        <w:t xml:space="preserve"> eliberarii din functie a unui membru in Consiliul de administratie al S.C. SLCIAS S.A. si numirea unui nou membru;</w:t>
      </w:r>
    </w:p>
    <w:p>
      <w:pPr>
        <w:pStyle w:val="Normal"/>
        <w:tabs>
          <w:tab w:val="clear" w:pos="708"/>
          <w:tab w:val="left" w:pos="8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proiectului de hotărâre de către comisiile nr.1-4;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În temeiul  drepturilor conferite prin articolul 36; 37  si articolul 115, alineatul 1, litera b)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-  Se aprobă </w:t>
      </w:r>
      <w:r>
        <w:rPr>
          <w:sz w:val="24"/>
          <w:lang w:val="it-IT"/>
        </w:rPr>
        <w:t>eliberarea din functia de membru in Consiliul de administratie al S.C. SLCIAS S.A. , a  d-nului Virgil Campian, ca urmare a demisie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lang w:val="it-IT"/>
        </w:rPr>
        <w:t xml:space="preserve">Art. 2 </w:t>
      </w:r>
      <w:r>
        <w:rPr>
          <w:sz w:val="24"/>
          <w:lang w:val="it-IT"/>
        </w:rPr>
        <w:t>-  Se desemneaza ca reprezentant al Municipiului Campia Turzii, in functia de membru in Consiliul de administratie al S.C. SLCIAS S.A. , d-nul Chira Ioan Augustin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si cei nominalizati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aniel ARMENEAN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0:00Z</dcterms:created>
  <dc:creator>User</dc:creator>
  <dc:description/>
  <cp:keywords/>
  <dc:language>en-US</dc:language>
  <cp:lastModifiedBy>User</cp:lastModifiedBy>
  <dcterms:modified xsi:type="dcterms:W3CDTF">2010-01-25T07:13:00Z</dcterms:modified>
  <cp:revision>3</cp:revision>
  <dc:subject/>
  <dc:title/>
</cp:coreProperties>
</file>