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3770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0.05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probarea Executiei bugetului de venituri şi cheltuieli al Municipiulu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pia Turzii, pentru anul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0.05.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ând proiectul de hotarare nr. 13079 din 11.05.2010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Executiei bugetului de venituri şi cheltuieli al Municipiului Câmpia Turzii pentru anul 200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Legii nr. 273/2006, privind finantele publice locale, cu modificarile si completarile ulterioare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Executia bugetul de venituri şi cheltuieli al Municipiului Câmpia Turzii pentru anul 2009 , conform anexelor alaturate, care fac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zentei hotărâri se încredinţează Primarul Municipiului Câmpia Turzii si Directia Generala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amoila  GAL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0:00Z</dcterms:created>
  <dc:creator>User</dc:creator>
  <dc:description/>
  <cp:keywords/>
  <dc:language>en-US</dc:language>
  <cp:lastModifiedBy>User</cp:lastModifiedBy>
  <dcterms:modified xsi:type="dcterms:W3CDTF">2010-05-21T06:45:00Z</dcterms:modified>
  <cp:revision>2</cp:revision>
  <dc:subject/>
  <dc:title/>
</cp:coreProperties>
</file>