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043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0.05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rectificarii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0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13251 din 12.05.2010, prin care se propune aprobarea rectificarii Bugetului de venituri si cheltuieli  al Municipiului Câmpia Turzii, pentru anul 20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273/2006, privind finantele publice locale; Legii nr. 11/2010, privind bugetul de stat pe anul 2010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rectificarea Bugetul de venituri si cheltuieli  al Municipiului Câmpia Turzii, pentru anul 2010, conform notei de fundamentare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, Directia Generala, Serviciul Tehnic Investitii si compartimentele interesate  din cadrul institutie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amoila GAL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0:00Z</dcterms:created>
  <dc:creator>User</dc:creator>
  <dc:description/>
  <cp:keywords/>
  <dc:language>en-US</dc:language>
  <cp:lastModifiedBy>User</cp:lastModifiedBy>
  <dcterms:modified xsi:type="dcterms:W3CDTF">2010-05-14T08:44:00Z</dcterms:modified>
  <cp:revision>3</cp:revision>
  <dc:subject/>
  <dc:title/>
</cp:coreProperties>
</file>