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54656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58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0.05.201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aprobarea participarii Consiliului Local al Municipiului Campia Turzii la parteneriatul pentru implementarea Programului ,,Biblionet-Lumea in Biblioteca Mea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20.05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nalizând proiectul de hotarare nr. 13134 din 11.05.2010, prin care se propune aprobarea participarii Consiliului Local al Municipiului Campia Turzii la parteneriatul pentru implementarea Programului ,,Biblionet-Lumea in Biblioteca Mea”, alaturi de International Research &amp; Exchanges Board (IREX) Bucuresti, Asociatia Nationala a Bibliotecarilor si Bibliotecilor Publice din Romania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prevederilor si a drepturilor conferite prin articolul 36 alin. 7 lit ,,a”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 xml:space="preserve"> Se aprobă  participarea Consiliului Local al Municipiului Campia Turzii, in calitate de copartener, la implementarea Programului ,,Biblionet-Lumea in Biblioteca Mea”, pe o perioada de 5 ani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2 </w:t>
      </w:r>
      <w:r>
        <w:rPr>
          <w:sz w:val="24"/>
          <w:szCs w:val="24"/>
        </w:rPr>
        <w:t xml:space="preserve">Suma cu care Consiliului Local al Municipiului Campia Turzii participa la parteneriat este in valoare de 300 lei/luna ( reprezentand abonamentul la internet, asigurarea echipamentelor donate), la care se adauga cheltuielile cu intretinerea spatiului in care va functiona programul ( utilitati, reparatii, securitate, etc.)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</w:t>
      </w:r>
      <w:r>
        <w:rPr>
          <w:sz w:val="24"/>
          <w:szCs w:val="24"/>
        </w:rPr>
        <w:t xml:space="preserve"> Prezenta hotărâre are un caracter individu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4</w:t>
      </w:r>
      <w:r>
        <w:rPr>
          <w:sz w:val="24"/>
          <w:szCs w:val="24"/>
        </w:rPr>
        <w:t xml:space="preserve"> Cu ducerea la îndeplinire a prezentei hotărâri se încredinţează Primarul Municipiului Câmpia Turzii, Directia Generala si Serviciul Cultura Sport din cadrul institutiei,  comunicarea ei făcându-se prin grija Serviciului Administraţie Local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Samoila GAL     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8 voturi pentru,  (din cei 19 consilieri la vot au fost prezenti  18).</w:t>
      </w:r>
    </w:p>
    <w:sectPr>
      <w:type w:val="nextPage"/>
      <w:pgSz w:w="12240" w:h="15840"/>
      <w:pgMar w:left="1800" w:right="9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23:00Z</dcterms:created>
  <dc:creator>User</dc:creator>
  <dc:description/>
  <cp:keywords/>
  <dc:language>en-US</dc:language>
  <cp:lastModifiedBy>User</cp:lastModifiedBy>
  <dcterms:modified xsi:type="dcterms:W3CDTF">2010-05-20T12:11:00Z</dcterms:modified>
  <cp:revision>2</cp:revision>
  <dc:subject/>
  <dc:title/>
</cp:coreProperties>
</file>