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9696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01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privind aprobarea eliberarii din functie a unor membri in Adunarea Generala a Actionarilor  a S.C. Domeniul Public S.A. si numirea unor noi membri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21.01.2010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szCs w:val="24"/>
        </w:rPr>
        <w:tab/>
        <w:t xml:space="preserve">Analizând proiectul de hotarare nr. 1056 din 14.01.2010, prin care se propune aprobarea </w:t>
      </w:r>
      <w:r>
        <w:rPr>
          <w:sz w:val="24"/>
          <w:szCs w:val="24"/>
          <w:lang w:val="it-IT"/>
        </w:rPr>
        <w:t xml:space="preserve">   </w:t>
      </w:r>
      <w:r>
        <w:rPr>
          <w:sz w:val="24"/>
          <w:lang w:val="it-IT"/>
        </w:rPr>
        <w:t xml:space="preserve"> eliberarii din functie a unor membri in Adunarea Generala a Actionarilor  a S.C. Domeniul Public S.A. si numirea unor noi membri;</w:t>
      </w:r>
    </w:p>
    <w:p>
      <w:pPr>
        <w:pStyle w:val="Normal"/>
        <w:tabs>
          <w:tab w:val="clear" w:pos="708"/>
          <w:tab w:val="left" w:pos="86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proiectului de hotărâre de către comisiile nr.1-4;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În temeiul  drepturilor conferite prin articolul 36; 37  si articolul 115, alineatul 1, litera b) din Legea administraţiei publice locale nr. 215/2001, republicată, cu modificările şi completările ulterioare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sz w:val="24"/>
          <w:szCs w:val="24"/>
          <w:lang w:val="ro-RO"/>
        </w:rPr>
        <w:tab/>
        <w:t>Art. 1</w:t>
      </w:r>
      <w:r>
        <w:rPr>
          <w:sz w:val="24"/>
          <w:szCs w:val="24"/>
          <w:lang w:val="ro-RO"/>
        </w:rPr>
        <w:t xml:space="preserve"> – (1) Se aprobă </w:t>
      </w:r>
      <w:r>
        <w:rPr>
          <w:sz w:val="24"/>
          <w:lang w:val="it-IT"/>
        </w:rPr>
        <w:t xml:space="preserve">eliberarea din functia de membru in  Adunarea Generala a Actionarilor  a  S.C. Domeniul Public S.A. a  d-nului Galdau Emil, ca urmare a demisiei. 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ab/>
        <w:t xml:space="preserve">      (2) Consiliul local al Municipiului Campia Turzii ia act de incetarea de drept a calitatii de membru in Adunarea Generala a Actionarilor a S.C. Domeniul Public S.A. a  d-nului Isac Tudorache Ionel, ca urmare a starii de incompatibilitate, conform prevederilor art. 20 din Legea nr. 329/2009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lang w:val="it-IT"/>
        </w:rPr>
        <w:t xml:space="preserve">Art. 2 </w:t>
      </w:r>
      <w:r>
        <w:rPr>
          <w:sz w:val="24"/>
          <w:lang w:val="it-IT"/>
        </w:rPr>
        <w:t>-  Se desemneaza ca reprezentanti al Municipiului Campia Turzii, in functia de membru in Adunarea Generala a Actionarilor a S.C. Domeniul Public S.A., d-nii:  Rece Gheorghe-Iulian si Rad Dan 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si cei nominalizati.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Daniel ARMENEAN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7:00Z</dcterms:created>
  <dc:creator>User</dc:creator>
  <dc:description/>
  <cp:keywords/>
  <dc:language>en-US</dc:language>
  <cp:lastModifiedBy>User</cp:lastModifiedBy>
  <dcterms:modified xsi:type="dcterms:W3CDTF">2010-01-25T07:41:00Z</dcterms:modified>
  <cp:revision>2</cp:revision>
  <dc:subject/>
  <dc:title/>
</cp:coreProperties>
</file>