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62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6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sz w:val="24"/>
          <w:szCs w:val="24"/>
          <w:lang w:val="it-IT"/>
        </w:rPr>
        <w:t xml:space="preserve">privind </w:t>
      </w:r>
      <w:r>
        <w:rPr>
          <w:b/>
          <w:sz w:val="24"/>
          <w:szCs w:val="24"/>
          <w:lang w:val="ro-RO"/>
        </w:rPr>
        <w:t>însuşirea documentaţiei tehnice pentru dezmembrarea imobilului înscris în CF nr. 50544 Câmpia Turzii, în suprafaţă de 23896 mp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4.06.2010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szCs w:val="24"/>
        </w:rPr>
        <w:tab/>
        <w:t xml:space="preserve">Analizând proiectul de hotarare nr. 16003 din 10.06.2010, prin care se propune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>însuşirea documentaţiei tehnice pentru dezmembrarea imobilului înscris în CF nr. 50544 Câmpia Turzii, în suprafaţă de 23896 mp</w:t>
      </w:r>
      <w:r>
        <w:rPr>
          <w:sz w:val="24"/>
          <w:szCs w:val="24"/>
          <w:lang w:val="it-IT"/>
        </w:rPr>
        <w:t xml:space="preserve">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>În temeiul prevederilor: art. 3 alin.(4) coroborat cu pct. III.2 din Anexa la Legea nr. 213/1998, privind proprietatea publică şi regimul juridic al acesteia; prevederile Legii cadastrului şi a publicităţii imobiliare nr. 7/1996, republicată, cu modificările şi completările ulterioare;  si a drepturilor conferite prin articolul  36 alin. 2 lit ,,c”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ă dezmembrarea imobilului cu destinaţia grădină, berc şi fânaţ, în suprafaţă de 23896 mp, proprietatea Statului Român, înscris în CF nr. 50544 Câmpia Turzii (provenită din conversia de pe hârtie a CF nr. 436 Câmpia Turzii) cu nr. top. 29/1/1/1/1/1, 32/1/1/1/1/1, 33/a/1/1/1/1, 33/b/1/1/1/1, 34/1/1/1/1/1, în două imobile după cum urmează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imobil cu nr. top. nou 29/1/1/1/1/1/1, 32/1/1/1/1/1/1, 33/a/1/1/1/1/1, 33/b/1/1/1/1/1, 34/1/1/1/1/1/1, în suprafaţă de 12233 mp, cu destinaţia grădină, berc şi fânaţ, proprietatea Statului Român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-  imobil cu nr. top. nou 29/1/1/1/1/1/2, 32/1/1/1/1/1/2, 33/a/1/1/1/1/2, 33/b/1/1/1/1/2, 34/1/1/1/1/1/2, în suprafaţă de 11663 mp, cu destinaţia parc şi obor, proprietatea Statului Român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Se aprobă înscrierea în domeniul public al municipiului Câmpia Turzii a imobilului cu nr. top. nou 29/1/1/1/1/1/2, 32/1/1/1/1/1/2, 33/a/1/1/1/1/2, 33/b/1/1/1/1/2, 34/1/1/1/1/1/2, în suprafaţă de 11663 mp, cu destinaţia parc şi obor, în temeiul art. 3 alin(4) din Legea nr. 213/1998 privind proprietatea publică şi regimul juridic al acesteia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modificările şi completările ulterioare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- Se însuşeşte documentaţia tehnică pentru dezmembrarea imobilului înscris în CF nr. 50544 Câmpia Turzii, în suprafaţă de 23896 mp, care face parte integrantă din prezenta hotărâr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6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e POP 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4:00Z</dcterms:created>
  <dc:creator>User</dc:creator>
  <dc:description/>
  <cp:keywords/>
  <dc:language>en-US</dc:language>
  <cp:lastModifiedBy>User</cp:lastModifiedBy>
  <dcterms:modified xsi:type="dcterms:W3CDTF">2010-06-25T04:25:00Z</dcterms:modified>
  <cp:revision>2</cp:revision>
  <dc:subject/>
  <dc:title/>
</cp:coreProperties>
</file>