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1313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4.06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probarea înscrierii în evidenţele de carte funciară a </w:t>
      </w:r>
      <w:r>
        <w:rPr>
          <w:b/>
          <w:sz w:val="24"/>
          <w:szCs w:val="24"/>
        </w:rPr>
        <w:t>blocului de locuinţe F situat pe str. Gh. Bariţiu nr. 40A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it-IT"/>
        </w:rPr>
      </w:pPr>
      <w:r>
        <w:rPr>
          <w:b/>
          <w:sz w:val="28"/>
          <w:szCs w:val="24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4.06.2010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ab/>
        <w:t>Analizând proiectul de hotarare nr. 15986 din 10.06.2010, prin care se propune</w:t>
      </w:r>
      <w:r>
        <w:rPr>
          <w:sz w:val="24"/>
          <w:szCs w:val="24"/>
          <w:lang w:val="it-IT"/>
        </w:rPr>
        <w:t xml:space="preserve"> aprobarea înscrierii în evidenţele de carte funciară a </w:t>
      </w:r>
      <w:r>
        <w:rPr>
          <w:sz w:val="24"/>
          <w:szCs w:val="24"/>
        </w:rPr>
        <w:t>blocului de locuinţe F situat pe str. Gh. Bariţiu nr. 40A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</w:t>
      </w:r>
      <w:r>
        <w:rPr>
          <w:sz w:val="24"/>
          <w:szCs w:val="24"/>
          <w:lang w:val="ro-RO"/>
        </w:rPr>
        <w:t>Legii cadastrului şi a publicităţii imobiliare nr. 7/1996, republicată cu modificările şi completările ulterioare;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si a drepturilor conferite prin articolul 36 alin. 2 lit ,,c”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- Se aprobă </w:t>
      </w:r>
      <w:r>
        <w:rPr>
          <w:sz w:val="24"/>
          <w:szCs w:val="24"/>
          <w:lang w:val="ro-RO"/>
        </w:rPr>
        <w:t>alipirea într-un singur corp de proprietate cu destinaţia teren intravilan în suprafaţă de 10155 mp a terenurilor proprietatea Statului Român, înscrise în CF 51041 Câmpia Turzii (provenită din conversia de pe hârtie a CF nr. 1275 Câmpia Turzii) cu nr.top.630, în suprafaţă de 6705 mp şi CF 51042 Câmpia Turzii (provenită din conversia de pe hârtie a CF nr. 1275 Câmpia Turzii) nr.top. 627/4, în suprafaţă de  3450 mp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- Se aprobă d</w:t>
      </w:r>
      <w:r>
        <w:rPr>
          <w:sz w:val="24"/>
          <w:szCs w:val="24"/>
          <w:lang w:val="ro-RO"/>
        </w:rPr>
        <w:t>ezmembrarea imobilului teren intravilan în suprafaţă de 10155 mp, proprietatea Statului Român în 3 parcele astfel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imobil cu nr. cadastral nou 1 cu destinaţia teren pentru construcţii, drumuri, alei, parcări, spaţii verzi şi locuri de joacă pentru copii în suprafaţă de 7983 mp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- imobil cu nr. cadastral nou 2 cu destinaţia teren pentru construcţii în suprafaţă de 594 mp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imobil cu nr. cadastral nou 3 cu destinaţia teren pentru construcţii în suprafaţă de 1578 mp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- Se aprobă î</w:t>
      </w:r>
      <w:r>
        <w:rPr>
          <w:sz w:val="24"/>
          <w:szCs w:val="24"/>
          <w:lang w:val="ro-RO"/>
        </w:rPr>
        <w:t>nscrierea asupra terenului cu destinaţia teren pentru construcţii în suprafaţă de 594 mp a blocului de locuinţe F, situat pe str. Gh. Bariţiu nr. 40A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 – Se aprobă apartamentarea blocului de locuinţe F situat pe str. Gh. Bariţiu nr. 40A, constând din 42 apartamente şi părţi comune indivize aferente acestora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Art. 5</w:t>
      </w:r>
      <w:r>
        <w:rPr>
          <w:sz w:val="24"/>
          <w:szCs w:val="24"/>
          <w:lang w:val="ro-RO"/>
        </w:rPr>
        <w:t xml:space="preserve"> – Se însuşeşte documentaţia tehnică de alipire a terenurilor proprietatea Statului Român, înscrise în CF 51041 Câmpia Turzii (provenită din conversia de pe hârtie a CF nr. 1275 Câmpia Turzii) cu nr.top.630, în suprafaţă de 6705 mp şi CF 51042 Câmpia Turzii (provenită din conversia de pe hârtie a CF nr. 1275 Câmpia Turzii) nr.top. 627/4, în suprafaţă de 3450 mp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Art. 6</w:t>
      </w:r>
      <w:r>
        <w:rPr>
          <w:sz w:val="24"/>
          <w:szCs w:val="24"/>
          <w:lang w:val="ro-RO"/>
        </w:rPr>
        <w:t xml:space="preserve"> – Se însuşeşte documentaţie tehnică de dezmembrare a imobilului teren intravilan în suprafaţă de 10155 mp, proprietatea Statului Român, în 3 parcele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Art. 7</w:t>
      </w:r>
      <w:r>
        <w:rPr>
          <w:sz w:val="24"/>
          <w:szCs w:val="24"/>
          <w:lang w:val="ro-RO"/>
        </w:rPr>
        <w:t xml:space="preserve"> - Se însuşeşte documentaţia tehnică de apartamentare a blocului de locuinţe F situat pe str. Gh. Bariţiu nr. 40A, care face parte integrantă din prezenta hotărâre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8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9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>Art. 10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Petre POP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9:00Z</dcterms:created>
  <dc:creator>User</dc:creator>
  <dc:description/>
  <cp:keywords/>
  <dc:language>en-US</dc:language>
  <cp:lastModifiedBy>User</cp:lastModifiedBy>
  <dcterms:modified xsi:type="dcterms:W3CDTF">2010-06-25T04:27:00Z</dcterms:modified>
  <cp:revision>2</cp:revision>
  <dc:subject/>
  <dc:title/>
</cp:coreProperties>
</file>