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5509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6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privind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însuşirea documentaţiilor tehnice pentru înscrierea dreptului de proprietate publică al municipiului Câmpia Turzii asupra imobilului (teren şi construcţie) situat p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tr. Laminoriştilor, nr. 2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4.06.2010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>Analizând proiectul de hotarare nr. 15980 din 09.06.2010, prin care se propune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ro-RO"/>
        </w:rPr>
        <w:t>însuşirea documentaţiilor tehnice pentru înscrierea dreptului de proprietate publică al municipiului Câmpia Turzii asupra imobilului (teren şi construcţie) situat pe str. Laminoriştilor, nr. 2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: </w:t>
      </w:r>
      <w:r>
        <w:rPr>
          <w:sz w:val="24"/>
          <w:szCs w:val="24"/>
          <w:lang w:val="ro-RO"/>
        </w:rPr>
        <w:t xml:space="preserve">art. 3 alin.(4) din Legea nr. 213/1998, privind proprietatea publică şi regimul juridic al acesteia, cu modificările şi completările ulterioare ; ale Legii cadastrului şi a publicităţii imobiliare nr. 7/1996, republicată cu modificările şi completările ulterioare; </w:t>
      </w:r>
      <w:r>
        <w:rPr>
          <w:sz w:val="24"/>
          <w:szCs w:val="24"/>
        </w:rPr>
        <w:t xml:space="preserve">articolul 36 alin. 2 lit ,,c”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- Se aprobă radierea din evidenţele de publicitate imobiliară a imobilului casă edificată asupra terenului  înscris în </w:t>
      </w:r>
      <w:r>
        <w:rPr>
          <w:sz w:val="24"/>
          <w:szCs w:val="24"/>
          <w:lang w:val="ro-RO"/>
        </w:rPr>
        <w:t>CF 50924 Câmpia Turzii (provenită din conversia de pe hârtie a CF 575 Câmpia Turzii) nr. top. 345/1- 346/1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- Se aprobă radierea din evidenţele de publicitate imobiliară a imobilului casă edificată asupra terenului  înscris în </w:t>
      </w:r>
      <w:r>
        <w:rPr>
          <w:sz w:val="24"/>
          <w:szCs w:val="24"/>
          <w:lang w:val="ro-RO"/>
        </w:rPr>
        <w:t>CF 50979 Câmpia Turzii (provenită din conversia de pe hârtie a CF 264 Câmpia Turzii) nr. top 34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- Se aprobă rectificarea suprafeţei imobilului teren înscris în </w:t>
      </w:r>
      <w:r>
        <w:rPr>
          <w:sz w:val="24"/>
          <w:szCs w:val="24"/>
          <w:lang w:val="ro-RO"/>
        </w:rPr>
        <w:t>CF 50924 Câmpia Turzii (provenită din conversia de pe hârtie a CF 575 Câmpia Turzii) nr. top. 345/1- 346/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 xml:space="preserve">constând din teren curţi construcţii în intravilan, de la suprafaţa de 511 mp la suprafaţa real măsurată de 963 mp. 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- Se aprobă </w:t>
      </w:r>
      <w:r>
        <w:rPr>
          <w:sz w:val="24"/>
          <w:szCs w:val="24"/>
          <w:lang w:val="ro-RO"/>
        </w:rPr>
        <w:t>alipirea într-un singur corp de proprietate a imobilelor cu nr. top 345/1- 346/1 şi 344 cu destinaţia de teren curţi construcţii în suprafaţă de 1323 mp situat în str. Laminoriştilor, nr.2.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 - Se aprobă înscrierea în cartea funciară  asupra imobilului  rezultat din alipire cu </w:t>
      </w:r>
      <w:r>
        <w:rPr>
          <w:sz w:val="24"/>
          <w:szCs w:val="24"/>
          <w:lang w:val="ro-RO"/>
        </w:rPr>
        <w:t>nr.top. nou 344-345/1-346/1 în suprafaţă de 1323 mp, a clădirii parter +etaj cu destinaţia de clădire administrativă.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6</w:t>
      </w:r>
      <w:r>
        <w:rPr>
          <w:sz w:val="24"/>
          <w:szCs w:val="24"/>
        </w:rPr>
        <w:t xml:space="preserve"> - Se aprobă înscrierea dreptului de proprietate publică al municipiului Câmpia Turzii asupra imobilului teren în suprafaţă de 1323 mp şi clădire administrativă parter+ etaj situată pe str. Laminoriştilor, nr.2.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 - Se însuşeşte documentaţia tehnică pentru rectificarea suprafeţei terenului înscris în </w:t>
      </w:r>
      <w:r>
        <w:rPr>
          <w:sz w:val="24"/>
          <w:szCs w:val="24"/>
          <w:lang w:val="ro-RO"/>
        </w:rPr>
        <w:t>CF 50924 Câmpia Turzii (provenită din conversia de pe hârtie a CF 575 Câmpia Turzii) nr. top. 345/1- 346/1</w:t>
      </w:r>
      <w:r>
        <w:rPr>
          <w:sz w:val="24"/>
          <w:szCs w:val="24"/>
        </w:rPr>
        <w:t>,  de la suprafaţa de 511 mp la suprafaţa de 963 mp, care face parte integrant</w:t>
      </w:r>
      <w:r>
        <w:rPr>
          <w:sz w:val="24"/>
          <w:szCs w:val="24"/>
          <w:lang w:val="ro-RO"/>
        </w:rPr>
        <w:t>ă din prezenta hotărâre.</w:t>
      </w:r>
    </w:p>
    <w:p>
      <w:pPr>
        <w:pStyle w:val="Normal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 - Se însuşeşte documentaţia tehnică pentru alipirea imobilelor înscrise în </w:t>
      </w:r>
      <w:r>
        <w:rPr>
          <w:sz w:val="24"/>
          <w:szCs w:val="24"/>
          <w:lang w:val="ro-RO"/>
        </w:rPr>
        <w:t>CF 50924 Câmpia Turzii (provenită din conversia de pe hârtie a CF 575 Câmpia Turzii) nr. top. 345/1- 346/1</w:t>
      </w:r>
      <w:r>
        <w:rPr>
          <w:sz w:val="24"/>
          <w:szCs w:val="24"/>
        </w:rPr>
        <w:t xml:space="preserve">  şi în  </w:t>
      </w:r>
      <w:r>
        <w:rPr>
          <w:sz w:val="24"/>
          <w:szCs w:val="24"/>
          <w:lang w:val="ro-RO"/>
        </w:rPr>
        <w:t xml:space="preserve">CF 50979 Câmpia Turzii (provenită din conversia de pe hârtie a CF 264 Câmpia Turzii) nr. top 344  într-un singur corp de proprietate cu destinaţia curţi construcţii în suprafaţă totală de 1323 mp, </w:t>
      </w:r>
      <w:r>
        <w:rPr>
          <w:sz w:val="24"/>
          <w:szCs w:val="24"/>
        </w:rPr>
        <w:t>care face parte integrant</w:t>
      </w:r>
      <w:r>
        <w:rPr>
          <w:sz w:val="24"/>
          <w:szCs w:val="24"/>
          <w:lang w:val="ro-RO"/>
        </w:rPr>
        <w:t>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9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10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11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Petre POP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1:00Z</dcterms:created>
  <dc:creator>User</dc:creator>
  <dc:description/>
  <cp:keywords/>
  <dc:language>en-US</dc:language>
  <cp:lastModifiedBy>User</cp:lastModifiedBy>
  <dcterms:modified xsi:type="dcterms:W3CDTF">2010-06-25T04:30:00Z</dcterms:modified>
  <cp:revision>2</cp:revision>
  <dc:subject/>
  <dc:title/>
</cp:coreProperties>
</file>