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1557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4.06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</w:rPr>
        <w:t xml:space="preserve">privind aprobarea tarifelor pentru activitatile de stropit stradal si de curatare manuala a zapezii, practicate, pe raza municipiului, de catre S.C. SLCIAS S.A.  Câmpia Turzii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4.06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 xml:space="preserve">Analizând proiectul de hotarare nr. 15975 din 10.06.2010, prin care se propune aprobarea </w:t>
      </w:r>
      <w:r>
        <w:rPr>
          <w:sz w:val="24"/>
        </w:rPr>
        <w:t>tarifelor pentru activitatile de stropit stradal si de curatare manuala a zapezii, practicate, pe raza municipiului, de catre S.C. SLCIAS S.A.  Câmpia Turzii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din  articolul 36 alin.  lit ,,c”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/>
      </w:pPr>
      <w:r>
        <w:rPr>
          <w:b/>
          <w:sz w:val="24"/>
        </w:rPr>
        <w:tab/>
        <w:t xml:space="preserve">Art. 1 -  </w:t>
      </w:r>
      <w:r>
        <w:rPr>
          <w:sz w:val="24"/>
          <w:szCs w:val="24"/>
        </w:rPr>
        <w:t xml:space="preserve">Se aprobă </w:t>
      </w:r>
      <w:r>
        <w:rPr>
          <w:sz w:val="24"/>
        </w:rPr>
        <w:t>tarifele pentru activitatile de stropit stradal si de curatare manuala a zapezii, practicate, pe raza municipiului, de catre S.C. SLCIAS S.A.  Câmpia Turzii, dupa cum urmeaza:</w:t>
      </w:r>
    </w:p>
    <w:p>
      <w:pPr>
        <w:pStyle w:val="BodyText2"/>
        <w:numPr>
          <w:ilvl w:val="0"/>
          <w:numId w:val="2"/>
        </w:numPr>
        <w:rPr>
          <w:sz w:val="24"/>
        </w:rPr>
      </w:pPr>
      <w:r>
        <w:rPr>
          <w:sz w:val="24"/>
        </w:rPr>
        <w:t>activitatea de stropit stradal – 0,043 lei/mp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>activitatea de curatare manuala a zapezii imbibate cu apa – grosime pana la 15 cm - 17 lei/100 mp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>activitatea de curatare manuala a zapezii inghetate – grosime pana la 15 cm – 30 lei/100mp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>activitatea de curatare manuala a zapezii afanate cu grosimea pana la 15 cm –  8 lei/100mp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>activitatea de curatare manuala a zapezii afanate cu grosimea intre 16 si 25 cm – 14 lei/100mp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</w:rPr>
        <w:t>activitatea de curatare manuala a zapezii afanate cu grosimea intre 26 si 35 cm – 21 lei/100mp</w:t>
      </w:r>
    </w:p>
    <w:p>
      <w:pPr>
        <w:pStyle w:val="BodyText2"/>
        <w:ind w:left="705" w:hanging="0"/>
        <w:rPr>
          <w:sz w:val="24"/>
          <w:szCs w:val="24"/>
        </w:rPr>
      </w:pPr>
      <w:r>
        <w:rPr>
          <w:sz w:val="24"/>
        </w:rPr>
        <w:tab/>
        <w:tab/>
        <w:t>Tarifele nu contin TVA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ab/>
        <w:t>Art. 2</w:t>
      </w:r>
      <w:r>
        <w:rPr>
          <w:b w:val="false"/>
          <w:sz w:val="24"/>
        </w:rPr>
        <w:t xml:space="preserve"> - Prezenta hotărâre are caracter individual.</w:t>
      </w:r>
    </w:p>
    <w:p>
      <w:pPr>
        <w:pStyle w:val="SubTitle2"/>
        <w:spacing w:before="0" w:after="0"/>
        <w:jc w:val="both"/>
        <w:rPr/>
      </w:pPr>
      <w:r>
        <w:rPr>
          <w:sz w:val="24"/>
        </w:rPr>
        <w:tab/>
        <w:t xml:space="preserve">Art. 3 - </w:t>
      </w:r>
      <w:r>
        <w:rPr>
          <w:b w:val="false"/>
          <w:sz w:val="24"/>
        </w:rPr>
        <w:t>Cu urmǎrirea şi ducerea la îndeplinire a prezentei hotǎrâri se încredinţeazǎ Primarul Municipiului Câmpia Turzii, Direcţia Generală, Serviciul Tehnic Investitii si conducerea S.C. SLCIAS S.A.  Câmpia Turzii, comunicarea ei făcându-se prin grija Serviciului Administraţie Publică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7 voturi pentru  si 1  abtinere  (din cei 19 consilieri la vot au fost prezenti  18).</w:t>
      </w:r>
    </w:p>
    <w:sectPr>
      <w:type w:val="nextPage"/>
      <w:pgSz w:w="12240" w:h="15840"/>
      <w:pgMar w:left="126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7:00Z</dcterms:created>
  <dc:creator>User</dc:creator>
  <dc:description/>
  <cp:keywords/>
  <dc:language>en-US</dc:language>
  <cp:lastModifiedBy>User</cp:lastModifiedBy>
  <dcterms:modified xsi:type="dcterms:W3CDTF">2010-06-25T04:37:00Z</dcterms:modified>
  <cp:revision>4</cp:revision>
  <dc:subject/>
  <dc:title/>
</cp:coreProperties>
</file>