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074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7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2.07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probarea vanzarii unei locuinte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it-IT"/>
        </w:rPr>
      </w:pPr>
      <w:r>
        <w:rPr>
          <w:b/>
          <w:sz w:val="28"/>
          <w:szCs w:val="24"/>
          <w:u w:val="single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SubTitle2"/>
        <w:tabs>
          <w:tab w:val="clear" w:pos="720"/>
          <w:tab w:val="left" w:pos="567" w:leader="none"/>
        </w:tabs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Analizând proiectul de hotarare nr. 18876 din 13.07.2010, prin care se propune</w:t>
      </w:r>
      <w:r>
        <w:rPr>
          <w:b w:val="false"/>
          <w:sz w:val="24"/>
          <w:szCs w:val="24"/>
          <w:lang w:val="it-IT"/>
        </w:rPr>
        <w:t xml:space="preserve"> aprobarea vanzarii a doua locuinte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Văzând  avizul  dat   proiectului de hotărâre de către comisiile nr.1-4; </w:t>
      </w:r>
    </w:p>
    <w:p>
      <w:pPr>
        <w:pStyle w:val="Normal"/>
        <w:ind w:firstLine="720"/>
        <w:jc w:val="both"/>
        <w:rPr/>
      </w:pPr>
      <w:r>
        <w:rPr>
          <w:sz w:val="24"/>
        </w:rPr>
        <w:t>În conformitate cu prevederile Regulamentului de organizare şi funcţionare a Consiliului Local al mun. Câmpia Turzii,  procesul-verbal al şedinţei si  al amendamentelor facute in timpul sedintei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Având în vedere: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 xml:space="preserve">- art. 10 alin. (2) din Legea nr. 213/1998 privind proprietatea publică şi regimul juridic al acesteia, cu modificările şi completările ulterioare;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  <w:t>- Decretul-lege nr. 61/1990 privind vânzarea de locuinţe construite din fondurile statului către populaţie;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În temeiul dispoziţiilor art.36 alin.(2) lit. c) coroborat cu alin. (5) lit. b) şi ale art. 115 alin. (1) lit. b)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 Se aprobă trecerea din domeniul public în domeniul privat al municipiului Câmpia Turzii a următoarelor locuinţe: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apartament nr. 105 situat în Câmpia Turzii, str. Republicii, nr. 8, bl. D, sc. G, et. 1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  <w:t>- apartament nr. 37 situat în Câmpia Turzii, str. Aviatorilor, nr. 1, bl. M, sc. C, et. 3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2</w:t>
      </w:r>
      <w:r>
        <w:rPr>
          <w:sz w:val="24"/>
          <w:szCs w:val="24"/>
          <w:lang w:val="it-IT"/>
        </w:rPr>
        <w:t xml:space="preserve"> – Se aprobă vânzarea locuinţei – apartament nr.37, situat in Campia Turzii, str. Aviatorilor, nr.1, bl.M, sc. C, et.3,  către actualii chiriaşi, conform prevederilor legale în vigoare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ab/>
      </w:r>
      <w:r>
        <w:rPr>
          <w:b/>
          <w:sz w:val="24"/>
          <w:szCs w:val="24"/>
          <w:lang w:val="it-IT"/>
        </w:rPr>
        <w:t>Art. 3</w:t>
      </w:r>
      <w:r>
        <w:rPr>
          <w:sz w:val="24"/>
          <w:szCs w:val="24"/>
          <w:lang w:val="it-IT"/>
        </w:rPr>
        <w:t xml:space="preserve"> – Preţul de vânzare se stabileşte conform dispoziţiilor Decretului –lege nr. 61/1990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4</w:t>
      </w:r>
      <w:r>
        <w:rPr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6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 16 voturi pentru si doua abtineri,  (din cei 19 consilieri la vot au fost prezenti  18) </w:t>
      </w:r>
    </w:p>
    <w:sectPr>
      <w:type w:val="nextPage"/>
      <w:pgSz w:w="12240" w:h="15840"/>
      <w:pgMar w:left="1800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6:00Z</dcterms:created>
  <dc:creator>User</dc:creator>
  <dc:description/>
  <cp:keywords/>
  <dc:language>en-US</dc:language>
  <cp:lastModifiedBy>User</cp:lastModifiedBy>
  <cp:lastPrinted>2010-07-22T15:23:00Z</cp:lastPrinted>
  <dcterms:modified xsi:type="dcterms:W3CDTF">2010-07-22T12:23:00Z</dcterms:modified>
  <cp:revision>3</cp:revision>
  <dc:subject/>
  <dc:title/>
</cp:coreProperties>
</file>