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2382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4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</w:t>
      </w:r>
      <w:r>
        <w:rPr>
          <w:b w:val="false"/>
          <w:lang w:val="it-IT"/>
        </w:rPr>
        <w:t>HOTĂRÂR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 xml:space="preserve">        </w:t>
      </w:r>
      <w:r>
        <w:rPr>
          <w:b/>
          <w:sz w:val="24"/>
          <w:szCs w:val="24"/>
          <w:lang w:val="it-IT"/>
        </w:rPr>
        <w:t>Nr.80 din 22.07.2010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probarea rectificarii bugetului de venituri si cheltuieli al SC Domeniul Public SA Campia Turzii, pentru anul 2010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ordinara din data de 22.07.201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nalizând proiectul de hotarare nr. 18842 din 12.07.2010, prin care se propune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o-RO"/>
        </w:rPr>
        <w:t xml:space="preserve"> aprobarea rectificarii bugetului de venituri si cheltuieli al SC Domeniul Public SA Campia Turzii, pentru anul 201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Văzând  avizul  dat   proiectului de hotărâre de către comisiile nr.1- 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În conformitate cu prevederile Regulamentului de organizare şi funcţionare a Consiliului Local al mun. Câmpia Turzii si  procesul-verbal al şedinţei </w:t>
      </w:r>
    </w:p>
    <w:p>
      <w:pPr>
        <w:pStyle w:val="Normal"/>
        <w:ind w:firstLine="720"/>
        <w:jc w:val="both"/>
        <w:rPr/>
      </w:pPr>
      <w:r>
        <w:rPr>
          <w:sz w:val="24"/>
        </w:rPr>
        <w:t>In baza prevederilor art. 44 si 45 din Legea nr.215/2001 privind administratia publica locala , in baza Legii nr.329/2009 cap.V, si a OUG nr.35/2010 privind unele masuri de reducere a cheltuielilor publice,</w:t>
      </w:r>
    </w:p>
    <w:p>
      <w:pPr>
        <w:pStyle w:val="SubTitle2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ro-RO"/>
        </w:rPr>
        <w:t>În temeiul dispoziţiilor art.36  art. 115 alin. (1) lit. b din Legea administraţiei publice locale nr.215</w:t>
      </w:r>
      <w:r>
        <w:rPr>
          <w:b w:val="false"/>
          <w:sz w:val="24"/>
          <w:szCs w:val="24"/>
          <w:lang w:val="en-US"/>
        </w:rPr>
        <w:t>/</w:t>
      </w:r>
      <w:r>
        <w:rPr>
          <w:b w:val="false"/>
          <w:sz w:val="24"/>
          <w:szCs w:val="24"/>
          <w:lang w:val="ro-RO"/>
        </w:rPr>
        <w:t>2001, republicată, cu modificările şi completările ulterioare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SubTitle2"/>
        <w:spacing w:before="0" w:after="0"/>
        <w:rPr>
          <w:sz w:val="24"/>
          <w:lang w:val="ro-RO"/>
        </w:rPr>
      </w:pPr>
      <w:r>
        <w:rPr>
          <w:sz w:val="24"/>
          <w:lang w:val="ro-RO"/>
        </w:rPr>
        <w:t>HOTARASTE:</w:t>
      </w:r>
    </w:p>
    <w:p>
      <w:pPr>
        <w:pStyle w:val="SubTitle2"/>
        <w:spacing w:before="0" w:after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1</w:t>
      </w:r>
      <w:r>
        <w:rPr>
          <w:sz w:val="24"/>
          <w:szCs w:val="24"/>
          <w:lang w:val="ro-RO"/>
        </w:rPr>
        <w:t xml:space="preserve"> -  Se aproba rectificarea bugetului de venituri si cheltuieli al SC Domeniul Public SA Campia Turzii, pentru anul 2010, conform anexei care face parte din prezenta hotarare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2</w:t>
      </w:r>
      <w:r>
        <w:rPr>
          <w:b w:val="false"/>
          <w:sz w:val="24"/>
          <w:szCs w:val="24"/>
          <w:lang w:val="ro-RO"/>
        </w:rPr>
        <w:t xml:space="preserve"> – Prezenta hotara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, Adunarea Generala  si Consiliul de Administratie al SC Domeniul Public SA, comunicarea ei facandu-se  prin grija Serviciului Administraţie Publică Locală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</w:rPr>
      </w:pPr>
      <w:r>
        <w:rPr>
          <w:sz w:val="24"/>
          <w:lang w:val="ro-RO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Petre POP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b/>
          <w:sz w:val="24"/>
          <w:szCs w:val="24"/>
        </w:rPr>
        <w:t xml:space="preserve"> prezenta hotarare a fost adoptata cu  18 voturi pentru,  (din cei 19 consilieri la vot au fost prezenti  18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lang w:val="en-GB"/>
    </w:rPr>
  </w:style>
  <w:style w:type="paragraph" w:styleId="CaracterCaracter1">
    <w:name w:val="Caracter Caracter1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30:00Z</dcterms:created>
  <dc:creator>User</dc:creator>
  <dc:description/>
  <cp:keywords/>
  <dc:language>en-US</dc:language>
  <cp:lastModifiedBy>User</cp:lastModifiedBy>
  <cp:lastPrinted>2010-07-23T10:38:00Z</cp:lastPrinted>
  <dcterms:modified xsi:type="dcterms:W3CDTF">2010-07-23T07:39:00Z</dcterms:modified>
  <cp:revision>3</cp:revision>
  <dc:subject/>
  <dc:title/>
</cp:coreProperties>
</file>