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819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08.201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rPr/>
      </w:pPr>
      <w:r>
        <w:rPr>
          <w:sz w:val="24"/>
          <w:szCs w:val="24"/>
          <w:lang w:val="it-IT"/>
        </w:rPr>
        <w:t>privind aprobarea înscrierii în evidenţele de carte funci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it-IT"/>
        </w:rPr>
        <w:t xml:space="preserve"> a imobilului </w:t>
      </w:r>
      <w:r>
        <w:rPr>
          <w:sz w:val="24"/>
          <w:szCs w:val="24"/>
          <w:lang w:val="ro-RO"/>
        </w:rPr>
        <w:t>,,B</w:t>
      </w:r>
      <w:r>
        <w:rPr>
          <w:sz w:val="24"/>
          <w:szCs w:val="24"/>
          <w:lang w:val="it-IT"/>
        </w:rPr>
        <w:t>loc de locuinţe pentru tineri D 64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it-IT"/>
        </w:rPr>
        <w:t xml:space="preserve"> situat Municipiul Câmpia Turzii, str.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heorghe Bariţiu nr. 38</w:t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a terenului aferent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08.2010.</w:t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Analizând proiectul de hotarare nr. 21132 din 10.08.2010, prin care se propune aprobarea</w:t>
      </w:r>
      <w:r>
        <w:rPr>
          <w:b w:val="false"/>
          <w:sz w:val="24"/>
          <w:szCs w:val="24"/>
          <w:lang w:val="it-IT"/>
        </w:rPr>
        <w:t xml:space="preserve">   înscrierii în evidenţele de carte funciară a imobilului ,,Bloc de locuinţe pentru tineri D 64</w:t>
      </w:r>
      <w:r>
        <w:rPr>
          <w:b w:val="false"/>
          <w:sz w:val="24"/>
          <w:szCs w:val="24"/>
          <w:lang w:val="en-US"/>
        </w:rPr>
        <w:t>”</w:t>
      </w:r>
      <w:r>
        <w:rPr>
          <w:b w:val="false"/>
          <w:sz w:val="24"/>
          <w:szCs w:val="24"/>
          <w:lang w:val="it-IT"/>
        </w:rPr>
        <w:t xml:space="preserve"> situat Municipiul Câmpia Turzii, str.</w:t>
      </w:r>
      <w:r>
        <w:rPr>
          <w:b w:val="false"/>
          <w:sz w:val="24"/>
          <w:szCs w:val="24"/>
          <w:lang w:val="ro-RO"/>
        </w:rPr>
        <w:t xml:space="preserve"> Gheorghe Bariţiu nr. 38  şi a terenului aferen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7/1996, privind cadastrul si publicitatea imobiliara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rt. 1 - </w:t>
      </w:r>
      <w:r>
        <w:rPr>
          <w:b w:val="false"/>
          <w:sz w:val="24"/>
          <w:szCs w:val="24"/>
          <w:lang w:val="ro-RO"/>
        </w:rPr>
        <w:t>Se aprobă  dezmembrarea imobilului teren intravilan în suprafaţă de 39000 mp, identificat în C.F. nr. 55460 Câmpia Turzii, având nr.topo 1753/1/1/1/1/1, în 3 imobile: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- imobil nr. topo 1753/1/1/1/1/1/1 cu destinaţia teren cu spaţii verzi, puncte de agrement şi locuri  de joacă pentru copii, în suprafaţă de 36600 mp;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- imobil nr. topo 1753/1/1/1/1/1/2 cu destinaţia teren pentru construcţii, în suprafaţă de 1437 mp;</w:t>
      </w:r>
    </w:p>
    <w:p>
      <w:pPr>
        <w:pStyle w:val="SubTitle2"/>
        <w:spacing w:before="0" w:after="0"/>
        <w:ind w:left="709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- imobil nr. topo 1753/1/1/1/1/1/3 cu destinaţia teren pentru construcţii, în suprafaţă de 963 mp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rt. 2 – </w:t>
      </w:r>
      <w:r>
        <w:rPr>
          <w:b w:val="false"/>
          <w:sz w:val="24"/>
          <w:szCs w:val="24"/>
          <w:lang w:val="ro-RO"/>
        </w:rPr>
        <w:t>Se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însuşeşte documentaţia tehnică de dezmembrare a imobilului teren intravilan în suprafaţă de 39000 mp, identificat în C.F. nr. 55460 Câmpia Turzii, având nr. topo 1753/1/1/1/1/1, care face parte integrantă din prezenta hotărâre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rt. 3 - </w:t>
      </w:r>
      <w:r>
        <w:rPr>
          <w:b w:val="false"/>
          <w:sz w:val="24"/>
          <w:szCs w:val="24"/>
          <w:lang w:val="ro-RO"/>
        </w:rPr>
        <w:t>Se aprobă înscrierea dreptului de proprietate privată a Municipiului Câmpia Turzii asupra următoarelor imobile: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- imobil nr. topo 1753/1/1/1/1/1/2 cu destinaţia teren pentru construcţii, în suprafaţă de 1437 mp;</w:t>
      </w:r>
    </w:p>
    <w:p>
      <w:pPr>
        <w:pStyle w:val="SubTitle2"/>
        <w:spacing w:before="0" w:after="0"/>
        <w:ind w:left="709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- imobil nr. topo 1753/1/1/1/1/1/3 cu destinaţia teren pentru construcţii, în suprafaţă de 963 mp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rt. 4 - </w:t>
      </w:r>
      <w:r>
        <w:rPr>
          <w:b w:val="false"/>
          <w:sz w:val="24"/>
          <w:szCs w:val="24"/>
          <w:lang w:val="ro-RO"/>
        </w:rPr>
        <w:t>Se aprobă înscrierea asupra terenului cu destinaţia teren pentru construcţii în suprafaţă de 963 mp, a blocului de locuinţe pentru tineri D 64, situat pe str. Gheorghe Bariţiu nr. 38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rt. 5 - </w:t>
      </w:r>
      <w:r>
        <w:rPr>
          <w:b w:val="false"/>
          <w:sz w:val="24"/>
          <w:szCs w:val="24"/>
          <w:lang w:val="ro-RO"/>
        </w:rPr>
        <w:t>Se aprobă apartamentarea blocului de locuinţe pentru tineri D 64, situat pe str. Gheorghe Bariţiu nr. 38, constând din 64 apartamente şi părţi comune indivize aferente acestora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7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propriu al primarului.</w:t>
      </w:r>
    </w:p>
    <w:p>
      <w:pPr>
        <w:pStyle w:val="SubTitle2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Art. 8 </w:t>
      </w:r>
      <w:r>
        <w:rPr>
          <w:b w:val="false"/>
          <w:sz w:val="24"/>
          <w:szCs w:val="24"/>
        </w:rPr>
        <w:t>- Comunicarea prezentei hotărâri se face prin grija Serviciului Administraţie Publică Locală.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arius BORDEA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6 voturi pentru  (din cei 19 consilieri la vot au fost prezenti 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3:00Z</dcterms:created>
  <dc:creator>User</dc:creator>
  <dc:description/>
  <cp:keywords/>
  <dc:language>en-US</dc:language>
  <cp:lastModifiedBy>User</cp:lastModifiedBy>
  <dcterms:modified xsi:type="dcterms:W3CDTF">2010-08-20T04:37:00Z</dcterms:modified>
  <cp:revision>2</cp:revision>
  <dc:subject/>
  <dc:title/>
</cp:coreProperties>
</file>