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4757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3.09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rectificarii Bugetului de venituri si cheltuieli  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âmpia Turzii, pentru anu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3.09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24294 din 16.09.2010, prin care se propune aprobarea rectificarii Bugetului de venituri si cheltuieli  al Municipiului Câmpia Turzii, pentru anul 2010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ăzând  completarile ulterioare aduse si avizul favorabil dat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OG nr. 18/2010, privind rectificarea bugetul de stat pe anul 2010; Legii nr. 273/2006, privind finantele publice locale, cu modificarile si completarile ulterioare; Legii nr. 11/2010, privind bugetul de stat pe anul 2010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rectificarea Bugetului de venituri si cheltuieli  al Municipiului Câmpia Turzii, pentru anul 2010, conform notei de fundamentare si anexei nr. 1 , care fac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vederilor prezentei hotărâri se încredinţează Primarul Municipiului Câmpia Turzii, Directia Generala, Serviciul Tehnic-Investitii si compartimentele interesate  din cadrul institutie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Ioan GIURGI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,  (din cei 19 consilieri la vot au fost prezenti  17).</w:t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5:00Z</dcterms:created>
  <dc:creator>User</dc:creator>
  <dc:description/>
  <cp:keywords/>
  <dc:language>en-US</dc:language>
  <cp:lastModifiedBy>User</cp:lastModifiedBy>
  <cp:lastPrinted>2010-09-23T13:59:00Z</cp:lastPrinted>
  <dcterms:modified xsi:type="dcterms:W3CDTF">2010-09-23T11:00:00Z</dcterms:modified>
  <cp:revision>4</cp:revision>
  <dc:subject/>
  <dc:title/>
</cp:coreProperties>
</file>