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4416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3.09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aprobarea rectificarii Bugetului de venituri si cheltuieli  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talului Municipal Câmpia Turzii, pentru anul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3.09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24710 din 21.09.2010, prin care se propune aprobarea  rectificarii Bugetului de venituri si cheltuieli  al Spitalului Municipal Câmpia Turzii, pentru anul 201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OUG nr. 162/2008, privind transferul ansamblului de atrubutii si competente exercitate de Ministerul Sanatatii catre autoritatile administratiei publice locale; OG nr. 48/2010, pentru modificarea si completarea unor acte normative din domeniul sanatatii in vederea descentralizarii; Ordinul nr. 1043/2010, privind aprobarea Normelor metodologice pentru elaborarea bugetului de venituri si cheltuieli al spitalului public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 rectificarea Bugetului de venituri si cheltuieli  al Spitalului Municipal Câmpia Turzii, pentru anul 2010, conform  anexei nr. 1 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vederilor prezentei hotărâri se încredinţează Primarul Municipiului Câmpia Turzii, Directia Generala din cadrul institutiei  si Consiliul de Administratie al Spitalului Municipal Campia Turzi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Ioan GIURGI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,   (din cei 19 consilieri la vot au fost prezenti  17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6:00Z</dcterms:created>
  <dc:creator>User</dc:creator>
  <dc:description/>
  <cp:keywords/>
  <dc:language>en-US</dc:language>
  <cp:lastModifiedBy>User</cp:lastModifiedBy>
  <dcterms:modified xsi:type="dcterms:W3CDTF">2010-09-23T11:02:00Z</dcterms:modified>
  <cp:revision>2</cp:revision>
  <dc:subject/>
  <dc:title/>
</cp:coreProperties>
</file>