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33979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98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10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ivind aprobarea PUZ ,, Ridicare interdictie de construire si construire case de locuit familiale “ ,  in Municipiul Câmpia Turzii, str. 1 Decembrie 1918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. 160B, 160C si 160 D, judetul Clu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ordinara din data de 21.10.201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nalizând proiectul de hotarare nr. 25370 din 29.09.2010, prin care se propune aprobarea PUZ ,, Ridicare interdictie de construire si construire case de locuit familiale “ , in Municipiul Câmpia Turzii, str. 1 Decembrie 1918, nr. 160B, 160C si 160 D, judetul Cluj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În temeiul prevederilor: </w:t>
      </w:r>
      <w:r>
        <w:rPr>
          <w:sz w:val="24"/>
        </w:rPr>
        <w:t>Legii nr. 50/1991, privind autorizarea executarii lucrarilor de constructii, cu modificarile si completarile ulterioare;</w:t>
      </w:r>
      <w:r>
        <w:rPr>
          <w:sz w:val="24"/>
          <w:szCs w:val="24"/>
        </w:rPr>
        <w:t xml:space="preserve"> 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 PUZ ,, Ridicare interdictie de construire si construire case de locuit familiale “, in Municipiul Câmpia Turzii, str. 1 Decembrie 1918, nr. 160B, 160C si 160 D, judetul Cluj, </w:t>
      </w:r>
      <w:r>
        <w:rPr>
          <w:sz w:val="24"/>
        </w:rPr>
        <w:t>conform documentatiei inregistrate sub nr. 24673 din data de 21.09.2010, aflata la Serviciul AT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Cu ducerea la îndeplinire a prevederilor prezentei hotărâri se încredinţează Primarul Municipiului Câmpia Turzii, Directia Generala si Serviciul ATU din cadrul institutiei,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Ioan GIURGI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,   (din cei 19 consilieri la vot au fost prezenti  18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40:00Z</dcterms:created>
  <dc:creator>User</dc:creator>
  <dc:description/>
  <cp:keywords/>
  <dc:language>en-US</dc:language>
  <cp:lastModifiedBy>User</cp:lastModifiedBy>
  <dcterms:modified xsi:type="dcterms:W3CDTF">2010-10-21T10:54:00Z</dcterms:modified>
  <cp:revision>2</cp:revision>
  <dc:subject/>
  <dc:title/>
</cp:coreProperties>
</file>