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296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10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8.02.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aprobarea Bugetului general de venituri si cheltuieli al Municipiului Campia Turzii, pentru anul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extraordinara din data de 08.02.201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alizând proiectul de hotarare nr. 2374 din 27.01.2011,</w:t>
      </w:r>
      <w:r>
        <w:rPr>
          <w:sz w:val="24"/>
          <w:szCs w:val="24"/>
          <w:lang w:val="ro-RO"/>
        </w:rPr>
        <w:t xml:space="preserve"> privind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aprobarea Bugetului general de venituri si cheltuieli al Municipiului Campia Turzii, pentru anul 2011 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 Legii nr. 273/2006, privind finantele publice locale ; Legii nr. 286/2010, privind bugetul de stat pentru anul 2011  si a drepturilor conferite prin articolul 36, 45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. Se aprobă  </w:t>
      </w:r>
      <w:r>
        <w:rPr>
          <w:sz w:val="24"/>
          <w:szCs w:val="24"/>
          <w:lang w:val="ro-RO"/>
        </w:rPr>
        <w:t>Bugetul general de venituri si cheltuieli al Municipiului Campia Turzii, pentru anul 2011</w:t>
      </w:r>
      <w:r>
        <w:rPr>
          <w:sz w:val="24"/>
          <w:szCs w:val="24"/>
        </w:rPr>
        <w:t>, conform notei de fundamentare si anexelor nr.: 1,  2,  2/1, 2/2, 2/3, 2/4, 2/5, 2/6, 2/7, 2/8,   3/1, 3/2, 3/3, 3/4, 3/5, 3/6,   4/1, 4/2, 4/3, 4/4, 4/5, 4/6, 4/7,  5,  6  si 7 ,  parte integranta din prezenta hotarare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Art.  2.  </w:t>
      </w:r>
      <w:r>
        <w:rPr>
          <w:sz w:val="24"/>
          <w:szCs w:val="24"/>
          <w:lang w:val="ro-RO"/>
        </w:rPr>
        <w:t xml:space="preserve">Prezenta  hotărâre are caracter normativ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Art. 3. </w:t>
      </w:r>
      <w:r>
        <w:rPr>
          <w:bCs/>
          <w:sz w:val="24"/>
          <w:szCs w:val="24"/>
          <w:lang w:val="ro-RO"/>
        </w:rPr>
        <w:t xml:space="preserve">Cu urmărirea şi punerea în aplicare  a prevederilor prezentei </w:t>
      </w:r>
      <w:r>
        <w:rPr>
          <w:sz w:val="24"/>
          <w:szCs w:val="24"/>
          <w:lang w:val="ro-RO"/>
        </w:rPr>
        <w:t xml:space="preserve"> hotărâri  se încredinţează  Primarul Municipiului  Câmpia Turzii, prin Directia Generala, Serviciul Tehnic Investitii Publice si compartimentele interesate din cadrul instituţiei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Comunicarea prezentei hotărâri se va face prin grija Serviciului Administraţie Publică Local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,  (din cei 19 consilieri la vot au fost prezenti 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7:00Z</dcterms:created>
  <dc:creator>User</dc:creator>
  <dc:description/>
  <cp:keywords/>
  <dc:language>en-US</dc:language>
  <cp:lastModifiedBy>User</cp:lastModifiedBy>
  <dcterms:modified xsi:type="dcterms:W3CDTF">2011-02-09T11:09:00Z</dcterms:modified>
  <cp:revision>3</cp:revision>
  <dc:subject/>
  <dc:title/>
</cp:coreProperties>
</file>