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4096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19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2.201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privind aprobarea  planului de masuri si actiuni de interes local ce se vor executa de beneficiarii de ajutor social, in perioada 2011-2012, la nivelul municipiului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4.02.2011.</w:t>
      </w:r>
    </w:p>
    <w:p>
      <w:pPr>
        <w:pStyle w:val="Normal"/>
        <w:ind w:left="-540" w:firstLine="54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nalizând proiectul de hotarare nr. 4831 din 16.02.2011,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it-IT"/>
        </w:rPr>
        <w:t>privind  aprobarea  planului de masuri si actiuni de interes local ce se vor executa de beneficiarii de ajutor social, in perioada 2011-2012, la nivelul municipiului ;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ind w:left="-540" w:firstLine="540"/>
        <w:jc w:val="both"/>
        <w:rPr/>
      </w:pPr>
      <w:r>
        <w:rPr>
          <w:sz w:val="24"/>
          <w:szCs w:val="24"/>
        </w:rPr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left="-54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În temeiul prevederilor Legii nr. 416/2001, privind venitul minim garantat, cu modificarile si completarile ulterioare   si a drepturilor conferite prin articolul 36, 45 si articolul 115, alineatul 1, litera b) din Legea administraţiei publice locale nr. 215/2001, republicată, </w:t>
      </w:r>
      <w:r>
        <w:rPr>
          <w:b w:val="false"/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 P</w:t>
      </w:r>
      <w:r>
        <w:rPr>
          <w:sz w:val="24"/>
          <w:szCs w:val="24"/>
          <w:lang w:val="it-IT"/>
        </w:rPr>
        <w:t>lanul de masuri si actiuni de interes local ce se vor executa de beneficiarii de ajutor social, in perioada 2011-2012, la nivelul Municipiului Campia Turzii, conform anexei alaturate,</w:t>
      </w:r>
      <w:r>
        <w:rPr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SubTitle2"/>
        <w:spacing w:before="0" w:after="0"/>
        <w:ind w:left="-540" w:firstLine="54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ind w:left="-540" w:firstLine="540"/>
        <w:jc w:val="both"/>
        <w:rPr/>
      </w:pP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, </w:t>
      </w:r>
      <w:r>
        <w:rPr>
          <w:b w:val="false"/>
          <w:sz w:val="24"/>
          <w:szCs w:val="24"/>
          <w:lang w:val="it-IT"/>
        </w:rPr>
        <w:t>Serviciul Public Local de Asistenta Sociala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si Serviciul Administrativ</w:t>
      </w:r>
      <w:r>
        <w:rPr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din cadrul aparatului de specialitate al primarului.</w:t>
      </w:r>
    </w:p>
    <w:p>
      <w:pPr>
        <w:pStyle w:val="SubTitle2"/>
        <w:spacing w:before="0" w:after="0"/>
        <w:ind w:left="-540" w:firstLine="54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8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A  la HCL nr. 1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</w:rPr>
        <w:t>Planul lucrărilor şi acţiunilor de interes local ce se execută de beneficiarii de ajutor social    în perioada 2011-2012, la nivelul Municipiului Câmpia Turz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Măturat strazi necuprinse in contractul încheiat cu SC SLCIAS SA Câmpia Turzii, inclusive parcări si locuri de joacă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Adunat deşeuri, măturat in grămezi, încărcat si transportat la container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Curăţat rigole , guri de canal, trotuare de noroi stradal, format grămezi in vederea transportării de către SC SLCIAS SA Câmpia Turzii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 Curatarea zăpezii pe strazile necuprinse in contractele încheiate cu SC SLCIAS SA Câmpia Turzii si SC Domeniul Public SA Câmpia Turzii: parc central, zona centrală, monumente si cimitirul eroilor, locuri de joacă pentru copii si parcări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5. Spart gheţa de pe străzile si trotuarele necuprinse în contractele încheiate cu SC SLCIAS SA Câmpia Turzii si SC Domeniul Public SA Câmpia Turzii, adunat în grămezi şi transportat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6. Fasonat pomi ornamental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alubrizarea malurilor cursurilor de apa de pe raza municipiului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etapa I 15 martie – 30 aprili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etapa II 15 septembrie-30 octombrie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8. Evacuarea deţeurilor nemenajere depozitate necontrolat la periferia municipiulu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9. Văruitul, legatul, toaletatul pomilor recent plantaţ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0. Văruitul bordurilor,stâlpilor, şi pomilor de pe raza municipiulu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1. Inlocuit rigle, reparat si vopsit banci aflate pe domeniul public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2. Răzuit afişe de pe stalpi, pereţi si alte locuri nepermise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3. Curăţare si amenajarea locurilor de desfăşurare a activitaţilor si manifestărilor cultural-sportive, intervenţia in situaţii de urgenţ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4. Cosit iarba in parc, precum si in alte zone unde aceasta se impune, cu ocazia diverselor manifestări  organizate  pe raza municipiului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. Salubrizarea zonei pieţei, ori de câte ori este cazul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6.Salubrizarea zonei industriale , a cartierului LUT şi a zonei Vasile Goldiş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7. Montat, demontat si schimbat drapele pe stâlpii ce aparţin domeniului public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8. Participarea cu personalul de la ajutorul social la asigurarea  siguranţei elevilor la tranversarea arterelor de circulaţie din zona şcolilor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CaracterCaracter11">
    <w:name w:val="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User</dc:creator>
  <dc:description/>
  <cp:keywords/>
  <dc:language>en-US</dc:language>
  <cp:lastModifiedBy>User</cp:lastModifiedBy>
  <dcterms:modified xsi:type="dcterms:W3CDTF">2011-02-24T12:13:00Z</dcterms:modified>
  <cp:revision>5</cp:revision>
  <dc:subject/>
  <dc:title/>
</cp:coreProperties>
</file>