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935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2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0.01.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instituirea taxei speciale pentru solutionarea cererilor de divort prin acordul partil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0.01.201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alizând proiectul de hotarare nr. 697 din 11.01.2011, privind instituirea taxei speciale pentru solutionarea cererilor de divort prin acordul partilor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202/2010, privind unele masuri pentru accelerarea solutionarii proceselor; art. 30  din Legea nr. 273/2006, privind finantele publice locale, cu modificarile si completarile ulterioare; art. 282 din Legea nr. 571/2003, privind Codul fiscal, cu modificarile si completarile ulterioare; si a drepturilor conferite prin articolul 36, 45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Art. 1  </w:t>
      </w:r>
      <w:r>
        <w:rPr>
          <w:sz w:val="24"/>
        </w:rPr>
        <w:t xml:space="preserve">–  Incepand cu data de 01.02.2011, la nivelul </w:t>
      </w:r>
      <w:r>
        <w:rPr>
          <w:sz w:val="24"/>
          <w:szCs w:val="24"/>
        </w:rPr>
        <w:t>Municipiului Campia Turzii, se aproba  taxa speciala pentru solutionarea cererii de divort, prin acordul partilor, in cuantum de 100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– </w:t>
      </w:r>
      <w:r>
        <w:rPr>
          <w:sz w:val="24"/>
          <w:szCs w:val="24"/>
        </w:rPr>
        <w:t>Sumele colectate vor fi utilizate exclusiv in vederea asigurarii cheltuielilor curente de intretinere si functionare a Serviciului Public Comunitar Local de Evidenta a Persoanelor Campia Turzii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- Prezenta hotarare are un caracter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- Cu ducerea la indeplinire a prevederilor prezentei hotarari se incredinteaza Primarul Municipiului Campia Turzii , Directia Generala, Serviciului Public Comunitar Local de Evidenta a Persoanelor si Serviciul Evidenta Venituri, Incasare si Executare Silita din cadrul institutiei 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5 - </w:t>
      </w:r>
      <w:r>
        <w:rPr>
          <w:sz w:val="24"/>
          <w:szCs w:val="24"/>
        </w:rPr>
        <w:t>Comunicarea  prezentei se fac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 si 1 impotriva,  (din cei 19 consilieri la vot au fost prezenti  1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ser</dc:creator>
  <dc:description/>
  <cp:keywords/>
  <dc:language>en-US</dc:language>
  <cp:lastModifiedBy>User</cp:lastModifiedBy>
  <dcterms:modified xsi:type="dcterms:W3CDTF">2011-01-24T07:08:00Z</dcterms:modified>
  <cp:revision>4</cp:revision>
  <dc:subject/>
  <dc:title/>
</cp:coreProperties>
</file>