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872399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 45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19.04.20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aprobarea Executiei bugetului de venituri şi cheltuieli al Municipiului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mpia Turzii,  pe trimestrul I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Consiliul Local al Municipiului Câmpia Turzii, intrunit în şedinţa ordinara din data de 19.04.201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zând proiectul de hotarare nr. 10556 din 10.04.2012, prin care se propune aprobarea </w:t>
      </w:r>
      <w:r>
        <w:rPr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 Executiei bugetului de venituri şi cheltuieli al  Municipiului Câmpia Turzii,  pe trimestrul I 2012 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ăzând 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În temeiul prevederilor art. 49 din Legea nr. 273/2006, privind finantele publice locale si a drepturilor conferite prin articolul 36 si articolul 115, alineatul 1, litera b) din Legea administraţiei publice locale nr. 215/2001, republicată, </w:t>
      </w:r>
      <w:r>
        <w:rPr>
          <w:sz w:val="24"/>
          <w:szCs w:val="24"/>
          <w:lang w:val="ro-RO"/>
        </w:rPr>
        <w:t>cu modificările şi completările ulterioare;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Art. 1</w:t>
      </w:r>
      <w:r>
        <w:rPr>
          <w:sz w:val="24"/>
          <w:szCs w:val="24"/>
        </w:rPr>
        <w:t xml:space="preserve"> Se aprobă executia Bugetului de venituri şi cheltuieli al  Municipiului Câmpia Turzii,  pe trimestrul I 2012, conform raportului anexat, anexelor nr. 1 si nr. 2, care fac parte integrantă din prezenta hotărâre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</w:t>
      </w:r>
      <w:r>
        <w:rPr>
          <w:sz w:val="24"/>
          <w:szCs w:val="24"/>
        </w:rPr>
        <w:t xml:space="preserve"> Prezenta hotărâre are un caracter individu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3</w:t>
      </w:r>
      <w:r>
        <w:rPr>
          <w:sz w:val="24"/>
          <w:szCs w:val="24"/>
        </w:rPr>
        <w:t xml:space="preserve"> Cu urmarirea si ducerea la îndeplinire a prevederilor prezentei hotărâri se încredinţează Primarul Municipiului Câmpia Turzii si Directia Generala , comunicarea ei făcându-se prin grija Serviciului Administraţie Local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Alexandru TULAI  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9 voturi pentru,  (din cei 19 consilieri la vot au fost prezenti  19).</w:t>
      </w:r>
    </w:p>
    <w:sectPr>
      <w:type w:val="nextPage"/>
      <w:pgSz w:w="12240" w:h="15840"/>
      <w:pgMar w:left="1800" w:right="9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23:00Z</dcterms:created>
  <dc:creator>User</dc:creator>
  <dc:description/>
  <cp:keywords/>
  <dc:language>en-US</dc:language>
  <cp:lastModifiedBy>User</cp:lastModifiedBy>
  <dcterms:modified xsi:type="dcterms:W3CDTF">2012-04-19T11:56:00Z</dcterms:modified>
  <cp:revision>2</cp:revision>
  <dc:subject/>
  <dc:title/>
</cp:coreProperties>
</file>