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083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11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8.02.201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es-ES"/>
        </w:rPr>
        <w:t>privind modificarea şi completarea Structurii organizatorice, Organigramei   şi a Statului de funcţii ale Spitalului Municipal  C</w:t>
      </w:r>
      <w:r>
        <w:rPr>
          <w:sz w:val="24"/>
          <w:szCs w:val="24"/>
          <w:lang w:val="es-ES"/>
        </w:rPr>
        <w:t>â</w:t>
      </w:r>
      <w:r>
        <w:rPr>
          <w:b/>
          <w:sz w:val="24"/>
          <w:szCs w:val="24"/>
          <w:lang w:val="es-ES"/>
        </w:rPr>
        <w:t xml:space="preserve">mpia Turzi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Consiliul Local al Municipiului Câmpia Turzii intrunit in şedinta ordinară din data de 28.02.2013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Analizând proiectul de hotărâre nr. 4778 din 12.02.2013, prin care se propune</w:t>
      </w:r>
      <w:r>
        <w:rPr>
          <w:sz w:val="24"/>
          <w:szCs w:val="24"/>
          <w:lang w:val="es-ES"/>
        </w:rPr>
        <w:t xml:space="preserve"> modificarea şi completarea Structurii organizatorice, Organigramei   şi a Statului de funcţii ale Spitalului Municipal  Câmpia Turzii</w:t>
      </w:r>
      <w:r>
        <w:rPr>
          <w:sz w:val="24"/>
          <w:szCs w:val="24"/>
          <w:lang w:val="ro-RO"/>
        </w:rPr>
        <w:t>, iniţiat de Primarul Municipiului Câmpia Turzii domnul Radu Ioan HANGA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ăzând  avizul favorabil dat  proiectului de hotărâre de catre comisiile de specialitate nr.1-5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În temeiul prevederilor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 xml:space="preserve">si a drepturilor conferite prin articolul 36, 63 si articolul 115, alineatul 1, litera b) din Legea administraţiei publice locale nr. 215/2001, republicată, </w:t>
      </w:r>
      <w:r>
        <w:rPr>
          <w:b w:val="false"/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TĂRĂŞTE: </w:t>
      </w:r>
    </w:p>
    <w:p>
      <w:pPr>
        <w:pStyle w:val="SubTitle2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1</w:t>
      </w:r>
      <w:r>
        <w:rPr>
          <w:color w:val="000000"/>
          <w:sz w:val="24"/>
          <w:szCs w:val="24"/>
          <w:lang w:val="ro-RO"/>
        </w:rPr>
        <w:t xml:space="preserve"> Se aprobă Structura</w:t>
      </w:r>
      <w:r>
        <w:rPr>
          <w:sz w:val="24"/>
          <w:szCs w:val="24"/>
          <w:lang w:val="ro-RO"/>
        </w:rPr>
        <w:t xml:space="preserve"> organizatorică, </w:t>
      </w:r>
      <w:r>
        <w:rPr>
          <w:sz w:val="24"/>
          <w:szCs w:val="24"/>
          <w:lang w:val="es-ES"/>
        </w:rPr>
        <w:t>Organigrama</w:t>
      </w:r>
      <w:r>
        <w:rPr>
          <w:sz w:val="24"/>
          <w:szCs w:val="24"/>
          <w:lang w:val="ro-RO"/>
        </w:rPr>
        <w:t xml:space="preserve"> şi  Statul de funcţii ale </w:t>
      </w:r>
      <w:r>
        <w:rPr>
          <w:sz w:val="24"/>
          <w:szCs w:val="24"/>
          <w:lang w:val="es-ES"/>
        </w:rPr>
        <w:t xml:space="preserve">Spitalului Municipal  Câmpia Turzii, </w:t>
      </w:r>
      <w:r>
        <w:rPr>
          <w:sz w:val="24"/>
          <w:szCs w:val="24"/>
          <w:lang w:val="ro-RO"/>
        </w:rPr>
        <w:t>pentru anul 2013, conform anexelor I-III, parte integrantă din prezenta hotărâre.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val="fr-FR"/>
        </w:rPr>
        <w:tab/>
      </w:r>
      <w:r>
        <w:rPr>
          <w:b/>
          <w:color w:val="000000"/>
          <w:sz w:val="24"/>
          <w:szCs w:val="24"/>
          <w:lang w:val="fr-FR"/>
        </w:rPr>
        <w:t>Art. 3</w:t>
      </w:r>
      <w:r>
        <w:rPr>
          <w:color w:val="000000"/>
          <w:sz w:val="24"/>
          <w:szCs w:val="24"/>
          <w:lang w:val="fr-FR"/>
        </w:rPr>
        <w:t xml:space="preserve"> Cu ducerea la îndeplinire a prevederilor prezentei hot</w:t>
      </w:r>
      <w:r>
        <w:rPr>
          <w:sz w:val="24"/>
          <w:szCs w:val="24"/>
          <w:lang w:val="ro-RO"/>
        </w:rPr>
        <w:t>ă</w:t>
      </w:r>
      <w:r>
        <w:rPr>
          <w:color w:val="000000"/>
          <w:sz w:val="24"/>
          <w:szCs w:val="24"/>
          <w:lang w:val="fr-FR"/>
        </w:rPr>
        <w:t>r</w:t>
      </w:r>
      <w:r>
        <w:rPr>
          <w:sz w:val="24"/>
          <w:szCs w:val="24"/>
          <w:lang w:val="ro-RO"/>
        </w:rPr>
        <w:t>â</w:t>
      </w:r>
      <w:r>
        <w:rPr>
          <w:color w:val="000000"/>
          <w:sz w:val="24"/>
          <w:szCs w:val="24"/>
          <w:lang w:val="fr-FR"/>
        </w:rPr>
        <w:t xml:space="preserve">ri se încredinţează Primarul Municipiului </w:t>
      </w:r>
      <w:r>
        <w:rPr>
          <w:bCs/>
          <w:color w:val="000000"/>
          <w:sz w:val="24"/>
          <w:szCs w:val="24"/>
          <w:lang w:val="fr-FR"/>
        </w:rPr>
        <w:t>Câmpia Turzii si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es-ES"/>
        </w:rPr>
        <w:t>Spitalul Municipal Câmpia Turzii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Comunicarea prezentei hotărâri se face prin grija Serviciului Juridic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>PREŞEDINTE DE ŞEDINŢĂ,                                                CONTRASEMNEAZĂ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abin Marcel GHEME</w:t>
      </w:r>
      <w:r>
        <w:rPr>
          <w:b/>
          <w:sz w:val="24"/>
          <w:szCs w:val="24"/>
          <w:lang w:val="ro-RO"/>
        </w:rPr>
        <w:t>Ş</w:t>
      </w: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</w:rPr>
        <w:t>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ărâre a fost adoptată cu  18   voturi pentru  (din cei 19 consilieri la vot au fost prezenţi  18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nexa I la HCL  nr. 11/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ONSILIUL LOCAL AL MUNICIPIULUI CAMPIA TURZ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STRUCTURA ORGANIZATORICA A SPITALULUI MUNICIPAL CAMPIA TURZ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cţia medicina internă </w:t>
        <w:tab/>
        <w:tab/>
        <w:tab/>
        <w:tab/>
        <w:tab/>
        <w:tab/>
        <w:t xml:space="preserve">40 paturi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partiment ingrijiri paliative</w:t>
        <w:tab/>
        <w:tab/>
        <w:tab/>
        <w:tab/>
        <w:tab/>
        <w:t xml:space="preserve">  5 patu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fr-FR"/>
        </w:rPr>
        <w:t>Compartiment chirurgie generală</w:t>
        <w:tab/>
        <w:tab/>
        <w:tab/>
        <w:tab/>
        <w:t>18 paturi</w:t>
      </w:r>
    </w:p>
    <w:p>
      <w:pPr>
        <w:pStyle w:val="Normal"/>
        <w:ind w:left="10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n care: 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 ortopedie-traumatologie</w:t>
        <w:tab/>
        <w:tab/>
        <w:tab/>
        <w:tab/>
        <w:t xml:space="preserve">            5 paturi</w:t>
      </w:r>
    </w:p>
    <w:p>
      <w:pPr>
        <w:pStyle w:val="Normal"/>
        <w:ind w:left="108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 ATI</w:t>
        <w:tab/>
        <w:tab/>
        <w:tab/>
        <w:tab/>
        <w:tab/>
        <w:tab/>
        <w:tab/>
        <w:t>3 patur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-          Compartiment obstetrică-ginecologie</w:t>
        <w:tab/>
        <w:tab/>
        <w:tab/>
        <w:tab/>
        <w:t>20 patur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</w:t>
      </w:r>
      <w:r>
        <w:rPr>
          <w:sz w:val="24"/>
          <w:szCs w:val="24"/>
          <w:lang w:val="fr-FR"/>
        </w:rPr>
        <w:t xml:space="preserve">Din care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</w:t>
      </w:r>
      <w:r>
        <w:rPr>
          <w:sz w:val="24"/>
          <w:szCs w:val="24"/>
          <w:lang w:val="fr-FR"/>
        </w:rPr>
        <w:t>- neonatologie</w:t>
        <w:tab/>
        <w:tab/>
        <w:tab/>
        <w:tab/>
        <w:tab/>
        <w:tab/>
        <w:t>5 paturi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-          Secţia pediatrie</w:t>
        <w:tab/>
        <w:tab/>
        <w:tab/>
        <w:tab/>
        <w:tab/>
        <w:tab/>
        <w:tab/>
        <w:t xml:space="preserve"> 25 paturi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pt-BR"/>
        </w:rPr>
        <w:t>-          Camere de gardă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                                                        </w:t>
      </w:r>
      <w:r>
        <w:rPr>
          <w:b/>
          <w:sz w:val="24"/>
          <w:szCs w:val="24"/>
          <w:lang w:val="pt-BR"/>
        </w:rPr>
        <w:t>Total</w:t>
      </w:r>
      <w:r>
        <w:rPr>
          <w:sz w:val="24"/>
          <w:szCs w:val="24"/>
          <w:lang w:val="pt-BR"/>
        </w:rPr>
        <w:tab/>
        <w:tab/>
        <w:tab/>
        <w:tab/>
        <w:t>108 paturi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însoţitori</w:t>
        <w:tab/>
        <w:tab/>
        <w:tab/>
        <w:tab/>
        <w:tab/>
        <w:tab/>
        <w:tab/>
        <w:t xml:space="preserve">                5 paturi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-         Spitalizare de zi </w:t>
        <w:tab/>
        <w:tab/>
        <w:tab/>
        <w:tab/>
        <w:tab/>
        <w:tab/>
        <w:tab/>
        <w:t xml:space="preserve">    5 paturi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Farmaci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Bloc operator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Compartiment de prevenire şi control al infecţiilor nozocomial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Sterilizar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Compartiment statistică medicală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Laborator analize medical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Laborator radiologie şi imagistică medicală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Compartiment kinetoterapie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Compartiment anatomie patologică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-          Cabinet diabet zaharat, nutritie şi boli metabolice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en-GB"/>
        </w:rPr>
        <w:t>-          Cabinet planificare familială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-          Dispensar TBC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-          Ambulatoriul integrat spitalului cu cabinete în specialităţil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</w:t>
      </w:r>
      <w:r>
        <w:rPr>
          <w:sz w:val="24"/>
          <w:szCs w:val="24"/>
          <w:lang w:val="en-GB"/>
        </w:rPr>
        <w:t>- ortopedie şi traumatologi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</w:t>
      </w:r>
      <w:r>
        <w:rPr>
          <w:sz w:val="24"/>
          <w:szCs w:val="24"/>
          <w:lang w:val="en-GB"/>
        </w:rPr>
        <w:t xml:space="preserve">- oftalmologie                     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>-         Aparat funcţion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Laboratoarele deservesc atat paturile cat si ambulatori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720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457"/>
        <w:gridCol w:w="261"/>
        <w:gridCol w:w="273"/>
        <w:gridCol w:w="261"/>
        <w:gridCol w:w="261"/>
        <w:gridCol w:w="273"/>
        <w:gridCol w:w="261"/>
        <w:gridCol w:w="261"/>
        <w:gridCol w:w="273"/>
        <w:gridCol w:w="261"/>
        <w:gridCol w:w="490"/>
        <w:gridCol w:w="273"/>
        <w:gridCol w:w="457"/>
        <w:gridCol w:w="261"/>
        <w:gridCol w:w="439"/>
        <w:gridCol w:w="261"/>
        <w:gridCol w:w="493"/>
        <w:gridCol w:w="261"/>
        <w:gridCol w:w="457"/>
        <w:gridCol w:w="261"/>
        <w:gridCol w:w="261"/>
        <w:gridCol w:w="273"/>
        <w:gridCol w:w="261"/>
        <w:gridCol w:w="261"/>
        <w:gridCol w:w="457"/>
        <w:gridCol w:w="261"/>
        <w:gridCol w:w="261"/>
        <w:gridCol w:w="261"/>
        <w:gridCol w:w="273"/>
        <w:gridCol w:w="261"/>
        <w:gridCol w:w="261"/>
        <w:gridCol w:w="261"/>
        <w:gridCol w:w="273"/>
        <w:gridCol w:w="261"/>
        <w:gridCol w:w="261"/>
        <w:gridCol w:w="267"/>
        <w:gridCol w:w="280"/>
        <w:gridCol w:w="280"/>
        <w:gridCol w:w="375"/>
        <w:gridCol w:w="280"/>
        <w:gridCol w:w="280"/>
        <w:gridCol w:w="280"/>
        <w:gridCol w:w="375"/>
        <w:gridCol w:w="296"/>
        <w:gridCol w:w="297"/>
        <w:gridCol w:w="297"/>
        <w:gridCol w:w="296"/>
        <w:gridCol w:w="297"/>
        <w:gridCol w:w="296"/>
        <w:gridCol w:w="296"/>
        <w:gridCol w:w="297"/>
        <w:gridCol w:w="280"/>
        <w:gridCol w:w="280"/>
        <w:gridCol w:w="280"/>
        <w:gridCol w:w="280"/>
      </w:tblGrid>
      <w:tr>
        <w:trPr>
          <w:trHeight w:val="402" w:hRule="atLeast"/>
        </w:trPr>
        <w:tc>
          <w:tcPr>
            <w:tcW w:w="11431" w:type="dxa"/>
            <w:gridSpan w:val="38"/>
            <w:vMerge w:val="restart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  <w:u w:val="single"/>
                <w:lang w:eastAsia="en-US"/>
              </w:rPr>
              <w:t>ORGANIGRAMA SPITALULUI MUNICIPAL CÂMPIA TURZI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  <w:t>Anexa nr. I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1431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  <w:t>H.C.L. nr. 11 / 20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3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Grad unitate : IV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68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ONSILIU DE ADMINISTRAŢI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68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lang w:eastAsia="en-US"/>
              </w:rPr>
              <w:t>Total posturi : 20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 Black" w:hAnsi="Arial Black"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3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>Număr paturi : 108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684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NAGER 1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BIROU R.U.N.O.S. 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33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84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BIROU STATISTICĂ ŞI INFORMATICĂ MEDICALĂ 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◄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NTENCIOS 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DIRECTOR                      MEDICAL 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BIROU DE MANAGEMENT AL CALITĂŢII SERVICIILOR MEDICALE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DIRECTOR FINANCIAR-CONTABIL 1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PREVENŢII INFECŢII NOZOCOMIALE 1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◄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</w:p>
        </w:tc>
        <w:tc>
          <w:tcPr>
            <w:tcW w:w="35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RELAŢII CU PUBLICU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3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5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SECŢII / COMPARTI-MENTE CU PATURI 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FARMACIE 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ABORATOA-RE PARA-CLINIC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MBULATOR DE SPECIALITATE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LTE STRUC-TURI FUNCŢIO-NALE, STERILI-ZARE, BLOC OPERATOR, PUNCT TRANS-FUZIE ETC. 3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BIROU FINAN-CIAR-CONTA-BILITATE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SERVICIU APRO-VIZIONARE, TRANSPORT, ACHIZIŢII PU-BLICE, TEHNIC ŞI ADMINI-STRATIV 6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ACHIZIŢII PUBLICE 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►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BIROU TEHNIC ŞI ADMINISTRATI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SECŢIA MEDICINĂ INTERNĂ 3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SECŢIA PEDIATRIE 20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CHIRURGIE GENERALĂ 2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OBSTETRICĂ-GI-NECOLOGIE 1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MENT KINETOTERAPIE 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ABORATOR     ANALIZE MEDICALE 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ABORATOR RADIOLOGIE 4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ABINET T.B.C. 4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ABINET PLANING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ABINET DIA-BET ZAHARAT, NUTRIŢIE ŞI BOLI METABOLICE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ANATOMIE PATOLOGICĂ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BLOC ALIMENTAR 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SPĂLĂTORIE 3</w:t>
            </w:r>
          </w:p>
        </w:tc>
        <w:tc>
          <w:tcPr>
            <w:tcW w:w="37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TELIER     ÎNTREŢINERE 4</w:t>
            </w:r>
          </w:p>
        </w:tc>
        <w:tc>
          <w:tcPr>
            <w:tcW w:w="29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ENTRALĂ TELEFONICĂ 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ENTRALĂ           TERMICĂ 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▼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ÎNGRIJIRI PALEATIVE 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A.T.I. 9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ORTOPEDIE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OMPARTIMENT NEONATOLOGIE 6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ABINET OFTALMO-LOGIE 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CABINET ORTO-PEDIE ŞI TRAU-MATOLOGIE 2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anager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şedinte de şedinţă,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Dr. Tiberiu Ioan VEDE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Sabin Marcel GHEMEŞ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a  III  la HCL nr. 1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TALUL  MUNICIPAL CAMPIA TURZ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STAT DE FUNCŢII 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NUMIREA FUNCŢ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Stud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post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uncţii conduc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med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financ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.sec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.servic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f.bir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ers.co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i de exe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 rez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i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enti medi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auxil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ersonal exec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720" w:gutter="0" w:header="0" w:top="18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5:00Z</dcterms:created>
  <dc:creator>User</dc:creator>
  <dc:description/>
  <cp:keywords/>
  <dc:language>en-US</dc:language>
  <cp:lastModifiedBy>User</cp:lastModifiedBy>
  <cp:lastPrinted>2013-02-22T08:16:00Z</cp:lastPrinted>
  <dcterms:modified xsi:type="dcterms:W3CDTF">2013-02-28T12:52:00Z</dcterms:modified>
  <cp:revision>4</cp:revision>
  <dc:subject/>
  <dc:title/>
</cp:coreProperties>
</file>